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94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RABÉNS!!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464646"/>
        </w:rPr>
        <w:t>A AEEL e os Sindicatos, base Rio, parabenizam a todos os empregados do Sistema Eletrobras, que apesar das adversidades participaram das plenárias, assembleias, redes sociais e piquetes, demonstrando resistência e força nesses 18 (dezoito) dias de paralisaçã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color w:val="464646"/>
        </w:rPr>
        <w:t>Diante dos sabores e dissabores de transitar pela rota do enfrentamento, saímos mais amadurecidos, com uma visão mais ampliada do processo, acreditando que nossa luta não se encerra aqui, pois só começamos a “arregaçar as nossas mangas”.</w:t>
      </w:r>
    </w:p>
    <w:p>
      <w:pPr>
        <w:pStyle w:val="NormalWeb"/>
        <w:jc w:val="both"/>
        <w:rPr/>
      </w:pPr>
      <w:r>
        <w:rPr>
          <w:rFonts w:cs="Arial" w:ascii="Arial" w:hAnsi="Arial"/>
          <w:color w:val="464646"/>
        </w:rPr>
        <w:t>O corpo funcional demonstrou para a Direção da casa, que espera também um amadurecimento dos gestores com o objetivo de transformar a Eletrobras numa Empresa mais transparente e eficiente, onde todos tenham visão de futuro e perspectivas de crescimento profissional.</w:t>
      </w:r>
    </w:p>
    <w:p>
      <w:pPr>
        <w:pStyle w:val="NormalWeb"/>
        <w:jc w:val="both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Companheiros, a luta continua! 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em 09 de agost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923925" cy="5905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857250" cy="69532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drawing>
          <wp:inline distT="0" distB="0" distL="0" distR="0">
            <wp:extent cx="838200" cy="63817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sz w:val="32"/>
          <w:szCs w:val="32"/>
        </w:rPr>
        <w:drawing>
          <wp:inline distT="0" distB="0" distL="0" distR="0">
            <wp:extent cx="876300" cy="74295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/>
        <w:drawing>
          <wp:inline distT="0" distB="0" distL="0" distR="0">
            <wp:extent cx="1295400" cy="35242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36</w:t>
      </w:r>
      <w:r>
        <w:rPr>
          <w:rFonts w:cs="Arial" w:ascii="Arial" w:hAnsi="Arial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</w:rPr>
        <w:t>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548DD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32:00Z</dcterms:created>
  <dc:creator>AEEL</dc:creator>
  <dc:description/>
  <dc:language>en-US</dc:language>
  <cp:lastModifiedBy>AEEL</cp:lastModifiedBy>
  <cp:lastPrinted>2013-06-11T16:49:00Z</cp:lastPrinted>
  <dcterms:modified xsi:type="dcterms:W3CDTF">2013-08-09T16:48:00Z</dcterms:modified>
  <cp:revision>6</cp:revision>
  <dc:subject/>
  <dc:title/>
</cp:coreProperties>
</file>