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95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INQUENTENÁRIO E DAÍ?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dia 11 de junho de 2012, a </w:t>
      </w:r>
      <w:bookmarkStart w:id="0" w:name="_GoBack"/>
      <w:bookmarkEnd w:id="0"/>
      <w:r>
        <w:rPr>
          <w:rFonts w:cs="Arial" w:ascii="Arial" w:hAnsi="Arial"/>
        </w:rPr>
        <w:t>Eletrobras completou 50 anos de existência e ao longo desse período ajudou a construir o imenso parque de geração e transmissão de energia elétrica deste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últimos 20 anos, apesar das tentativas de desmonte e ameaças, antigas e atuais de transferência para Brasília, esta instituição sobreviveu a todos os tipos de ataques e continua levando em frente o que lhe é designado pelo Govern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a importância que nós trabalhadores temos para empresa, é com tristeza que neste aniversário, não tenhamos muito que comemorar, haja vista os execrados interesses políticos que levam a Eletrobras a realizar certos investimentos dúbios e obscuros, sem nenhum retorno para a instituição e a sociedade brasileira, que são os verdadeiros donos dessa importante organização. E, ainda temos que assistir a contínua contratação dos inacabáveis artigos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é pouco tempo tínhamos um sentimento que essa empresa era dividida em três, hoje nosso sentimento é de que ela está partilhada em quatro ou cinco castas políticas.  Infelizmente, essa situação só vem fragilizando a imagem da instituição, principalmente diante de seus empregados, que desiludidos migram para outras empresas do mercado, demonstrando a falta de habilidade dos atuais gestores, pois basta ver que o Plano de Transformação não vem sendo cumprido. Além disso, o PCR/SGD é uma bagunça só e, para completar, foram gastos valores exorbitantes com contratações de consultorias, que não serviram para 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iorar esse quadro sombrio, o Presidente José da Costa Neto volta e meia anuncia que a empresa precisa cortar custos. Porém, o que estamos assistimos é uma verdadeira farra dos REAIS (R$): distribuições de milhões de recursos com patrocínios; viagens de certos dirigentes de um lado para o outro sem que haja uma justificativa plausível; além dos altos salários pagos aos felizardos artigo 37, ou amigos do R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falar nesse deprimente artigo, através dele chegou mais um para se juntar aos demais. Conforme resolução 456/2012, o Sr. Rodrigo Nogueira de Noronha é o mais novo contratado da Diretoria Financeira. Qual será a desculpa do Diretor Financeiro, Sr. Armando Casado, para contradizer as palavras do Presidente da cas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ramos que os gestores da Eletrobras mostrem compromisso com esta empresa e tenham agilidade para reverte essa situação nebulosa, apresentando aos empregados algo que possa ser comemorado de verdade e não a maquiavélica ideologia Romana do “pão e circ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a Palavra, a Direção da Eletrobr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4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4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2:00Z</dcterms:created>
  <dc:creator>AEEL</dc:creator>
  <dc:description/>
  <cp:keywords/>
  <dc:language>en-US</dc:language>
  <cp:lastModifiedBy>AEEL</cp:lastModifiedBy>
  <cp:lastPrinted>2012-06-14T12:21:00Z</cp:lastPrinted>
  <dcterms:modified xsi:type="dcterms:W3CDTF">2012-06-14T15:46:00Z</dcterms:modified>
  <cp:revision>13</cp:revision>
  <dc:subject/>
  <dc:title/>
</cp:coreProperties>
</file>