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3825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95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união com o Diretor Administrativ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EEL e as Entidades Sindicais representativas dos trabalhadores estiveram reunidas hoje com o Sr. diretor administrativo Professor Miguel Colassuono e  cobraram alguns assuntos de interesse dos trabalhad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 das 4 cartelas de Ticket</w:t>
      </w:r>
      <w:r>
        <w:rPr>
          <w:rFonts w:cs="Arial" w:ascii="Arial" w:hAnsi="Arial"/>
        </w:rPr>
        <w:t xml:space="preserve"> – solicitamos que o pagamento seja realizado na próxima semana, dando a opção de escolha, para os trabalhadores que queiram optar pelo Ticket Alimentação ou Refei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>O Diretor ficou de contactar o Departamento de Recursos Humanos e que em breve nos daria retor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ferenças dos Reajus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alário e do Ticket</w:t>
      </w:r>
      <w:r>
        <w:rPr>
          <w:rFonts w:cs="Arial" w:ascii="Arial" w:hAnsi="Arial"/>
        </w:rPr>
        <w:t xml:space="preserve"> – O diretor confirmou o pagamento de 20% do salário base no próximo dia 16 de agosto e que o restante das diferenças sairá juntamente com o pagamento do 1º dia útil do mês de setemb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juste de curva / Fim dos Artigos 37</w:t>
      </w:r>
      <w:r>
        <w:rPr>
          <w:rFonts w:cs="Arial" w:ascii="Arial" w:hAnsi="Arial"/>
        </w:rPr>
        <w:t xml:space="preserve"> – Solicitamos um ajuste de curva em caráter de urgência para os trabalhadores e que o mesmo seja aplicado até fevereiro de 2014. Outro item cobrado foi à questão do fim dos famigerados artigos 37 n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Diretor, já está em andamento um estudo no que diz respeito ao ajuste de cur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s artigos 37, a direção da Holding solicitou um levantamento deste número, por empresa, que terá como objetivo a devida red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ção dos empregados solicitou uma reunião especifica, com a representação da empresa, para que haja nossa participação neste estudo. Inclusive utilizando um trabalho que foi criado pelas entidades, que tem a participação do corpo técnico da própria empresa, realizado em junho de 2012, (CTA – AEEL – 078/2012) encaminhada a Diretoria Administrativa da Eletrobr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s Artigos 37, esperamos que tal levantamento seja concluído o mais breve possível, pois não podemos mais conviver com esse conflito dentro da Holding. Inclusive, deixamos registrado a CTA-AEEL, protocolada em 25 de maio de 2013, no Ministério de Minas e Energia, endereçada ao Sr. Márcio Zimmermann, como Presidente do Conselho de Administração da Eletrobras, sem resposta até a presente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ano de Incentivado ao Desligamento - PID </w:t>
      </w:r>
      <w:r>
        <w:rPr>
          <w:rFonts w:cs="Arial" w:ascii="Arial" w:hAnsi="Arial"/>
        </w:rPr>
        <w:t xml:space="preserve">– Levamos ao conhecimento do Diretor, a indignação de alguns empregados que estão prestes a sair no PID na data pactuada entre as partes, entretanto, esses empregados receberam e-mail da área DAG/DAGB, comunicando que a Diretoria Executiva antecipou o seu deslig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ratificou que a data do desligamento é aquela que empregado assinou no período do Termo de Ade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13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40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47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8-13T19:26:00Z</dcterms:modified>
  <cp:revision>5</cp:revision>
  <dc:subject/>
  <dc:title/>
</cp:coreProperties>
</file>