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9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Ontem teve palhaçada, e hoje, tem marmelada?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em Brasília, foi realizada a 2ª rodada de negociações do ACT Nacional 2012/2013, onde a FNU defendeu nossas reivindicações, inclusive com argumentos coerentes e formas criativas, para que os interlocutores da Eletrobras levassem nossos pleitos à diretoria da casa, que mais uma vez não compareceu à mesa de nego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lamentável na reunião foi a frieza com que os representantes da Eletrobras discutiram nossas reivindicações, apresentando uma proposta pífia e alegando que nossos pleitos esbarravam em aspectos legais impostos pelo Ministério do Planejamento, DEST, jurídicos e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be aqui ressaltar que mesmo os interlocutores manifestando suas opiniões no sentido negativo, não nos desestimularão a lutar por um acordo que traga benefícios para os trabalhadores do Sistem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NU deixou claro que a Empresa não tem sido eficiente no relacionamento com os trabalhadores e que os empregados do Sistema Eletrobras estão unidos e, se for preciso, dispostos a mobilizarem-se para conseguir avanços no nosso ACT Nacional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que na próxima reunião a Empresa traga propostas que contemplem os anseios da categoria, pois não admitiremos mais esse desrespeito imposto pela Direçã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e, em anexo, Boletim do FNU, com maiores detalhes (mesmo que sórdidos) para reflexão dos companheiros neste “grande dia de fe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juste de Cur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foi entregue na data de ontem (13/06/2012), ao Diretor de Administração, com cópia para o Sr. Presidente, a Proposta de Ajuste de Curva elaborada pelos empregados da Eletrobras e as entidades represent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sclarecimentos aos Empregad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EEL recebeu, em “off”, informação que seria convidada, dentro da programação dos eventos comemorativos pelo aniversário da Empresa, a entregar medalhas ao empregado e a empregada mais antigos, mas o convite foi vetado pelo Superintendente da PG, da PCC (interinamente eterno), “Presidente” e “Deus”, Sr. Luiz Augusto, que comprovadamente “adora” as Entidades Representativas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independente dessa atitude de desvario desse senhor, queremos deixar bem claro, que diante da atual situação que se encontram os trabalhadores</w:t>
      </w:r>
      <w:r>
        <w:rPr>
          <w:rFonts w:cs="Arial" w:ascii="Symbol" w:hAnsi="Symbol"/>
        </w:rPr>
        <w:t></w:t>
      </w:r>
      <w:r>
        <w:rPr>
          <w:rFonts w:cs="Arial" w:ascii="Arial" w:hAnsi="Arial"/>
        </w:rPr>
        <w:t xml:space="preserve">as da Empresa, </w:t>
      </w:r>
      <w:r>
        <w:rPr>
          <w:rFonts w:cs="Arial" w:ascii="Arial" w:hAnsi="Arial"/>
          <w:b/>
          <w:caps/>
          <w:sz w:val="28"/>
          <w:szCs w:val="28"/>
          <w:u w:val="single"/>
        </w:rPr>
        <w:t>nenhuma Entidade ou Representante DOS Empregados</w:t>
      </w:r>
      <w:r>
        <w:rPr>
          <w:rFonts w:cs="Arial" w:ascii="Arial" w:hAnsi="Arial"/>
        </w:rPr>
        <w:t xml:space="preserve">, jamais aceitaria tal conv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4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4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7:00Z</dcterms:created>
  <dc:creator>AEEL</dc:creator>
  <dc:description/>
  <cp:keywords/>
  <dc:language>en-US</dc:language>
  <cp:lastModifiedBy>AEEL</cp:lastModifiedBy>
  <cp:lastPrinted>2012-06-14T14:48:00Z</cp:lastPrinted>
  <dcterms:modified xsi:type="dcterms:W3CDTF">2012-06-14T18:17:00Z</dcterms:modified>
  <cp:revision>12</cp:revision>
  <dc:subject/>
  <dc:title/>
</cp:coreProperties>
</file>