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_ 097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TEATRO DOS HORRORES - ENCENAÇÃO MACAB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Conforme anunciamos ontem, a segunda rodada de negociação realizada no dia 13 de junho, em Brasília, foi mais uma vez deprimente na visão dos representantes dos trabalhadores, pois deu náuseas assistir a encenação da peça teatral dos interlocutores da empresa.</w:t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</w:rPr>
        <w:t>A Direção da Eletrobras mostra que realmente não tem compromisso algum com os trabalhadores do Sistema Eletrobras, pois a proposta apresentada foi um sarcasmo - para tanto bastava enviar um email, poupando-nos da ida à Brasília.</w:t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Na reunião foi passado que, a empresa não tinha mais nada para apresentar, pois todos os gestores do Sistema estariam reunidos ontem, para discutir assuntos pertinentes ao ACT. Juntos sim, mas não sabemos se o ambiente era propício, pois neste dia, era a realização da festa dos 50 anos da Eletrobras.</w:t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É surpreendente a falta de comprometimento e competência desses amadores que estão à frente da empresa, pois no que tange nossa pauta de reivindicações, 40% das cláusulas não foram contratadas e 16% ficaram em “análise”. O que nos chama atenção, é que até as cláusulas que tratam do fortalecimento da Eletrobras, da Transparência na Gestão (Lei de Acesso à Informação), do Plano de Sucessão e Retenção do Conhecimento, foram negadas. Vocês acreditam que realmente esses gestores têm compromisso com a saúde da empresa e com os trabalhadores?</w:t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</w:rPr>
        <w:t>Outro fato insano foi que a empresa havia divulgado que o calendário de negociação seria em 04 rodadas, porém na reunião, os interlocutores, atacados por um surto de amnésia, afirmaram em mesa que, a próxima rodada será a última, ou seja, não haverá a quarta rodada proposta por eles. Esses senhores estão brincando com os trabalhadores e estão querendo jogar o mesmo jogo, de anos anteriores, ou seja, punir os trabalhadores empurrando a categoria para o abismo, numa tentativa de botar no colo das Entidades Representativas dos Trabalhadores os erros cometidos por eles nesse teatrinho mixuruca.</w:t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</w:rPr>
        <w:t xml:space="preserve">Os trabalhadores do Sistema Eletrobras não são bobos. Não aguentam mais assistir todo ano a mesma peça, pois já perceberam essas manobras impetradas pela Eletrobras, e não aceitarão, nem admitirão a continuidade da encenação desses intérpretes amadores à frente dessa Instituição, posto que, a Eletrobras não é o </w:t>
      </w:r>
      <w:r>
        <w:rPr>
          <w:rStyle w:val="St1"/>
          <w:rFonts w:cs="Arial" w:ascii="Arial" w:hAnsi="Arial"/>
          <w:bCs/>
          <w:color w:val="404040"/>
          <w:sz w:val="22"/>
        </w:rPr>
        <w:t>palco</w:t>
      </w:r>
      <w:r>
        <w:rPr>
          <w:rStyle w:val="St1"/>
          <w:rFonts w:cs="Arial" w:ascii="Arial" w:hAnsi="Arial"/>
          <w:color w:val="404040"/>
          <w:sz w:val="22"/>
        </w:rPr>
        <w:t xml:space="preserve"> de um </w:t>
      </w:r>
      <w:r>
        <w:rPr>
          <w:rStyle w:val="St1"/>
          <w:rFonts w:cs="Arial" w:ascii="Arial" w:hAnsi="Arial"/>
          <w:bCs/>
          <w:color w:val="404040"/>
          <w:sz w:val="22"/>
        </w:rPr>
        <w:t>teatro caindo aos pedaços</w:t>
      </w:r>
      <w:r>
        <w:rPr>
          <w:rFonts w:cs="Arial" w:ascii="Arial" w:hAnsi="Arial"/>
          <w:color w:val="404040"/>
          <w:sz w:val="22"/>
        </w:rPr>
        <w:t xml:space="preserve"> da esquina Brasil, e sim, a maior Companhia de Energia Elétrica da América Latina</w:t>
      </w:r>
      <w:r>
        <w:rPr>
          <w:rFonts w:cs="Arial" w:ascii="Arial" w:hAnsi="Arial"/>
          <w:b/>
          <w:color w:val="40404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Sr. Diretor de Administração e Sr. Presidente, uma das coisas que vossas senhorias mais queriam já se realizou ontem - a festa dos 50 anos da Eletrobras. Na segunda-feira, 18.06.12, o Coletivo Nacional dos Eletricitários (CNE) estará reunido nesta casa. É o momento para que a Direção mostre aos trabalhadores do Sistema Eletrobras, e em especial os trabalhadores da empresa, que não há motivos de preocupação para o ACT 2012/2013, pois teremos um bom acordo coletivo, com ganhos reais, conforme as demais categorias tiveram no segundo semestre do ano passado.</w:t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O calendário de luta fica assim definido, após a encenação da peça teatral:</w:t>
      </w:r>
    </w:p>
    <w:p>
      <w:pPr>
        <w:pStyle w:val="NormalWeb"/>
        <w:spacing w:lineRule="atLeast" w:line="270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-15 a 28 de junho- Assembleias informativas;</w:t>
      </w:r>
    </w:p>
    <w:p>
      <w:pPr>
        <w:pStyle w:val="NormalWeb"/>
        <w:spacing w:lineRule="atLeast" w:line="270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- 28 de junho- Terceira rodada (Brasília);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404040"/>
          <w:sz w:val="22"/>
        </w:rPr>
        <w:t>- 29 de junho- Assembleias delibe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4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5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22:00Z</dcterms:created>
  <dc:creator>AEEL</dc:creator>
  <dc:description/>
  <cp:keywords/>
  <dc:language>en-US</dc:language>
  <cp:lastModifiedBy>AEEL</cp:lastModifiedBy>
  <cp:lastPrinted>2012-06-14T14:48:00Z</cp:lastPrinted>
  <dcterms:modified xsi:type="dcterms:W3CDTF">2012-06-15T16:36:00Z</dcterms:modified>
  <cp:revision>7</cp:revision>
  <dc:subject/>
  <dc:title/>
</cp:coreProperties>
</file>