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_ 099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OJE TEM ASSEMBLEIA PARA DELIBERARMOS A GREV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CHAMEM O HOSPÍCIO, POIS A DIREÇÃO DA CASA ENLOUQUECEU DE VEZ!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ª rodada de negociações do ACT Nacional 2012/2013, realizada ontem em Brasília, ratificou a total falta de compromisso da Eletrobras diante das reivindicações dos trabalhadores do Setor Elétrico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No início dos trabalhos, foi feito uma apresentação referente ao estudo das despesas com PMSO em 2010 das empresas do Sistema, para mostrar o quanto custamos para a sociedade. Pena não ter sido apresentado o custo do artigo 37 (dos amigos do rei e das consultori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é incrível a capacidade lúdica ou cômica da Direção da casa, pois alegaram ano passado, que devido à crise mundial não havia como avançar nas negociações. Porém, não foi o que aconteceu com as demais categorias que tiveram data-base após a nossa. Pasmem! Esse ano, a culpa para não haver avanços é a “situação do Paraguai”: Façam-nos rir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rem colocar no trabalhador: camisa de força, nariz de palhaço, e chapéu de bobo; nós precisamos estar juntos em um só corpo para conquistarmos nossos dir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e em anexo, o Boletim do CNE/FNU, com detalhes da reunião e as orientações para conhecimento dos companh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ANHEIROS,</w:t>
      </w:r>
      <w:r>
        <w:rPr>
          <w:rFonts w:cs="Arial" w:ascii="Arial" w:hAnsi="Arial"/>
          <w:color w:val="FF0000"/>
        </w:rPr>
        <w:t xml:space="preserve"> PEDIMOS A COMPREENSÃO E A PARTICIPAÇÃO DE TODOS NA ASSEMBLEIA CONJUNTA COM CEPEL, ELETROBRAS, ELETRONUCLEAR E FURNAS, A SER REALIZADA HOJE (29/06), ÀS 18 HORAS, NO AUDITÓRIO DO SINTERGIA (AV. MARECHAL FLORIANO, 199 / 10º ANDAR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33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29 de junho de 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dos Empregados da Eletrobrás – AEEL</w:t>
      </w:r>
    </w:p>
    <w:p>
      <w:pPr>
        <w:pStyle w:val="Header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indicato dos Administradores no Estado do Rio de Janeiro - SINAERJ</w:t>
      </w:r>
    </w:p>
    <w:p>
      <w:pPr>
        <w:pStyle w:val="Header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indicato dos Economistas do Estado do Rio de Janeiro – SINDECON/RJ</w:t>
      </w:r>
    </w:p>
    <w:p>
      <w:pPr>
        <w:pStyle w:val="Header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indicato dos Engenheiros no Estado do Rio de Janeiro – SENGE/RJ</w:t>
      </w:r>
    </w:p>
    <w:p>
      <w:pPr>
        <w:pStyle w:val="Header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indicato das Secretarias do Estado do Rio de Janeiro - SINSERJ</w:t>
      </w:r>
    </w:p>
    <w:p>
      <w:pPr>
        <w:pStyle w:val="Normal"/>
        <w:ind w:left="709" w:hanging="0"/>
        <w:jc w:val="center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Trabalhadores nas Empresas de Energia Elétrica do Rio de Janeiro e Região - SINTERGIA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9:00Z</dcterms:created>
  <dc:creator>AEEL</dc:creator>
  <dc:description/>
  <dc:language>en-US</dc:language>
  <cp:lastModifiedBy>AEEL</cp:lastModifiedBy>
  <cp:lastPrinted>2012-06-14T14:48:00Z</cp:lastPrinted>
  <dcterms:modified xsi:type="dcterms:W3CDTF">2012-06-29T15:06:00Z</dcterms:modified>
  <cp:revision>3</cp:revision>
  <dc:subject/>
  <dc:title/>
</cp:coreProperties>
</file>