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23825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99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contros Quinzenai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irmamos nosso encontro, dia 29/08, quinta-feira, às 12h:30min, na sede da AE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se encontro iremos montar nossa agenda (temas), por isso pedimos a todos que tragam suas sugest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ticipem! A AEEL somos nó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27 de agost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54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548D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07:00Z</dcterms:created>
  <dc:creator>AEEL</dc:creator>
  <dc:description/>
  <dc:language>en-US</dc:language>
  <cp:lastModifiedBy>AEEL</cp:lastModifiedBy>
  <cp:lastPrinted>2013-06-11T16:49:00Z</cp:lastPrinted>
  <dcterms:modified xsi:type="dcterms:W3CDTF">2013-08-27T19:15:00Z</dcterms:modified>
  <cp:revision>4</cp:revision>
  <dc:subject/>
  <dc:title/>
</cp:coreProperties>
</file>