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1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epois dos Beijinhos e Abraços dos Dias Festivos, Vem Aí a Verdade Nua e Crua..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os dias festivos de comemoração dos 50 anos, a direção da Eletrobras mostra sua cara de forma leviana e irresponsável, pressionando os trabalhadores, através dos gerentes, a irem contra ao que foi deliberado em assembleia no dia 29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que a 1ª rodada do ACT ficou restrita à apresentação de uma proposta de Plano de Saúde, que, aliás, não tem data para implantação. Já a 2ª rodada foi mais deprimente, pois convocou as representações dos trabalhadores para uma reunião em Brasília e não apresentou nenhum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proposta colocada hoje na mesa de negociação é no mínimo uma afronta a nossa pauta de reivindicação, pois no campo econômico foi colocado um misero reajuste de apenas 5,1%, ou seja, o equivalente a variação do IPCA acumulado nos últimos 12 meses. A intransigência foi tamanha que da nossa pauta de negociação, aproximadamente 40% das cláusulas não foram contra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mos esquecer que no ACT do ano passado, a Petrobras obteve 5% de ganho real e R$ 6.000,00 de Abono. Além dos petroleiros, outras categorias obtiveram reajustes salariais bem acima do nosso. Este ano não dá para sermos novamente o “pato” da v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postura da Eletrobr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ão houve alternativa, senão a greve de 72 horas, a partir de amanhã (04/0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OCAMOS TODOS OS TRABALHADORES DA HOLDING PARA UM ATO AMANHÃ, A PARTIR DAS 9 HORAS, EM FRENTE AO H. STOLTZ, </w:t>
      </w:r>
      <w:r>
        <w:rPr>
          <w:rFonts w:cs="Arial" w:ascii="Arial" w:hAnsi="Arial"/>
        </w:rPr>
        <w:t xml:space="preserve">para manifestarmos nossa indignação, pois a greve é um direito do trabalhador e instrumento de lu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eiros, é fundamental a participação dos trabalhadores nesse ato, a fim de que juntos possamos convencer aqueles companheiros que ainda não entenderam a importância de nossa luta. Temos certeza que prevalecerá a consciência de cada empregado nesse momento decisivo para noss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deixe se levar por pressão, faça sua parte, juntem-se a nós, lute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FF0000"/>
        </w:rPr>
        <w:t>Informamos que haverá comitê de convencimento em todos os prédios da Eletrobras, INCLUSIVE EM FRENTE AO HOTEL GUANABARA E AO PRÉDIO DA IBM. portanto, você que tem conta a pagar, ou um remédio na gaveta da sua mesa, não se esqueça de levá-los hoje para cas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e, em anexo, o Boletim da FN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3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3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09:00Z</dcterms:created>
  <dc:creator>AEEL</dc:creator>
  <dc:description/>
  <dc:language>en-US</dc:language>
  <cp:lastModifiedBy>AEEL</cp:lastModifiedBy>
  <cp:lastPrinted>2012-07-03T15:11:00Z</cp:lastPrinted>
  <dcterms:modified xsi:type="dcterms:W3CDTF">2012-07-03T18:20:00Z</dcterms:modified>
  <cp:revision>19</cp:revision>
  <dc:subject/>
  <dc:title/>
</cp:coreProperties>
</file>