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02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Que Vergonha!!!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açar os trabalhadores com desconto em seus salários é covardia! Queremos ver rodar o SGD com transparência; queremos ver fazer movimentação salarial para todos e não para uma minoria dos empregados; queremos ver um ACT justo e não o que está sendo pratic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anheiros, a greve nada mais é do que um ato formal, condicionado a aprovação do sindicato, através de assembleia e que busca a obtenção de melhores condições coletiva para os trabalh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vamos fazer as 72 horas de greve sim, a partir das 0:00 hora do dia 04 de julho de 2012, conforme deliberado na Assembleia realizada no SINTERGIA no dia 29 de jun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bramos que essa greve não é só na holding, mas em todo Sistema Eletr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TAMOS COM TODOS OS TRABALHADORES DA HOLDING PARA UM ATO AMANHÃ, A PARTIR DAS 9 HORAS, EM FRENTE AO H. STOLT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ão deixe se levar por pressão, faça sua parte, juntem-se a nós, lute!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color w:val="FF0000"/>
        </w:rPr>
        <w:t>Informamos que haverá comitê de convencimento em todos os prédios da Eletrobras, INCLUSIVE EM FRENTE AO HOTEL GUANABARA E AO PRÉDIO DA IBM. portanto, você que tem conta a pagar, ou um remédio na gaveta da sua mesa, não se esqueça de levá-los hoje para casa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FF0000"/>
        </w:rPr>
      </w:pPr>
      <w:r>
        <w:rPr>
          <w:rFonts w:cs="Arial" w:ascii="Arial" w:hAnsi="Arial"/>
          <w:b/>
          <w:bCs/>
          <w:cap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003701c52ee2$6f963a10$0100a8c0@servi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3701c52ee2$6f963a10$0100a8c0@servid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330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03 de julh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basedOn w:val="Fontepargpadro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9:36:00Z</dcterms:created>
  <dc:creator>AEEL</dc:creator>
  <dc:description/>
  <dc:language>en-US</dc:language>
  <cp:lastModifiedBy>AEEL</cp:lastModifiedBy>
  <cp:lastPrinted>2012-07-03T15:11:00Z</cp:lastPrinted>
  <dcterms:modified xsi:type="dcterms:W3CDTF">2012-07-03T19:47:00Z</dcterms:modified>
  <cp:revision>4</cp:revision>
  <dc:subject/>
  <dc:title/>
</cp:coreProperties>
</file>