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103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>Ade</w:t>
      </w:r>
      <w:bookmarkStart w:id="0" w:name="_GoBack"/>
      <w:bookmarkEnd w:id="0"/>
      <w:r>
        <w:rPr>
          <w:rFonts w:cs="Arial" w:ascii="Arial" w:hAnsi="Arial"/>
          <w:b/>
          <w:color w:val="FF0000"/>
          <w:sz w:val="72"/>
          <w:szCs w:val="72"/>
        </w:rPr>
        <w:t>são Geral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 segundo dia da greve de 72 horas, iniciada a partir de zero hora da última quarta-feira (4 de julho), a adesão continuou maciça pela categoria, mesmo com as chantagens da Eletrobras, ignorando uma tradição do Governo popular de respeitar as manifestações pacíficas dos trabalhadores na luta pelos seus dir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m fato inusitado foi à tentativa da direção da Eletrobras em buscar junto à justiça do trabalho um instrumento da ditadura militar que é o interdito proibitório, que em regra, uma vez deferido, proíbe os sindicatos de tentarem convencer o trabalhador que se encontra em dúvida, ou que ainda não tenha esclarecimento, da necessidade de usar a greve como instrumento de luta para reivindicar melhores condições salariais, porém, a justiça do trabalho frustrou as tentativas da Eletrobras, indeferindo seu pleito, pois com justiça o Juiz (a) da Vara do Trabalho entendeu que não houve por parte das entidades a proibição de barrar entrada dos trabalhadores nas dependências da empr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iás, o que houve foi à consciência do trabalhador em aderir ao movimento, em busca dos seus dir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peramos que na reunião do dia 11 de julho, em Brasília, a Eletrobras apresente uma proposta real, evitando assim, maiores desgaste para todas as par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highlight w:val="yellow"/>
        </w:rPr>
        <w:t>DIA 9 TEM ATO NA PORTA DA ELETROBRAS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tenção! Trabalhadores das quatro empresas componentes do Setor Elétrico (Cepel, Eletrobras, Eletronuclear e Furnas), todos estão convocados para o ato que será realizado na segunda-feira (9 de julho), a partir das 12 horas, em frente ao edifício-sede da Eletrobras (H. Stoltz, localizado na Avenida Presidente Vargas, 409), para demonstrar a indignação da categoria pela forma como a negociação do ACT 2012/2013 vem sendo conduzida pelos representantes da hold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e, em anexo, Boletim da FN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003701c52ee2$6f963a10$0100a8c0@servi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3701c52ee2$6f963a10$0100a8c0@servid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327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06 de julh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Fontepargpadro"/>
    <w:qFormat/>
    <w:rPr/>
  </w:style>
  <w:style w:type="character" w:styleId="CabealhoChar">
    <w:name w:val="Cabeçalho Char"/>
    <w:basedOn w:val="Fontepargpadro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24:00Z</dcterms:created>
  <dc:creator>AEEL</dc:creator>
  <dc:description/>
  <cp:keywords/>
  <dc:language>en-US</dc:language>
  <cp:lastModifiedBy>AEEL</cp:lastModifiedBy>
  <cp:lastPrinted>2012-07-03T15:11:00Z</cp:lastPrinted>
  <dcterms:modified xsi:type="dcterms:W3CDTF">2012-07-06T13:42:00Z</dcterms:modified>
  <cp:revision>7</cp:revision>
  <dc:subject/>
  <dc:title/>
</cp:coreProperties>
</file>