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04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terça-feira, 03.09.2013, aconteceu o nosso primeiro Encontro Quinzenal - espaço criado com ressonância coletiva, onde os trabalhadores puderam se expressar e, sobretudo, escutar uns aos outros. Como convidado, trouxemos o Presidente do SINTERGIA, Sr. Jorge Luiz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oportunidade, compartilhamos informações e fizemos algumas reflexões sobre a atual situação da empresa com a diretoria da AEEL, o SINTERGIA, e os empregados. Mais uma vez, os empregados registraram a importância de termos um representante dos trabalhadores no dia 06/9/2013, na Audiência Pública sobre a indenização às Geradoras de Energia. O presidente do Sintergia na semana passada já havia feito contato com o Presidente da Federação Nacional dos Urbanitários – FNU (Franklin Moreira), levando a ele essa preocupação dos trabalhadores da Eletrobras. A FNU confirmou participação no even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Ficou decidido na reunião que o tema do próximo encontro será o “AJUSTE DE CURVA” e que a escolha dos próximos temas sempre será deliberado pelos present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ntimos a ausência dos companheiros, pois o propósito de montarmos este espaço de discussão é para manter a proximidade entre as partes, avaliar o que vem sendo realizado e, como grande desafio, estabelecermos estratégias de contribuição dos empregados nesses process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hegou ao nosso conhecimento, que alguns empregados não receberam nossa convocação. Não sabemos ao certo o que ocorreu para nossa comunicação não ter chegado. Pedimos a todos os empregados que desejam receber nossos e-mails, e que não são associados que nos autorize o envio dos nossos e-mails, para isso, faça a solicitação enviando para o email da </w:t>
      </w:r>
      <w:hyperlink r:id="rId3">
        <w:r>
          <w:rPr>
            <w:rStyle w:val="InternetLink"/>
            <w:rFonts w:cs="Arial" w:ascii="Arial" w:hAnsi="Arial"/>
            <w:iCs/>
          </w:rPr>
          <w:t>aeel@aeel.org.br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s temas sugeridos para os próximos encontros foram: reestruturação, ações efetivas contra os artigos 37, prédio único, terceirização, plano de saúde, a ser deliberado pela plenári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5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;Heavy Heap" w:ascii="Berlin Sans FB;Heavy Heap" w:hAnsi="Berlin Sans FB;Heavy Heap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;Heavy Heap" w:ascii="Berlin Sans FB;Heavy Heap" w:hAnsi="Berlin Sans FB;Heavy Heap"/>
          <w:sz w:val="32"/>
          <w:szCs w:val="32"/>
        </w:rPr>
        <w:t>    </w:t>
      </w:r>
      <w:r>
        <w:rPr>
          <w:b/>
          <w:bCs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63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7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9-05T15:10:00Z</dcterms:modified>
  <cp:revision>10</cp:revision>
  <dc:subject/>
  <dc:title/>
</cp:coreProperties>
</file>