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VEMOS PERMANECER MOBILIZAD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 greve de 72 duas horas, realizada nos dias 4, 5 e 6 de julho, foi uma vitória de todos os trabalhadores do Sistema Eletrobras e um momento marcado pela solidariedade de outras organizações dos movimentos sociais, como o Movimento dos Atingidos por Barragens – MAB e Movimento dos Trabalhadores sem Terra - M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azão de nossa paralisação é conhecida por todos: a pauta de reivindicações foi entregue em abril e os meses de maio e junho foram marcados pela realização de apenas 3 rodadas de negociação, onde foi apresentada uma contraproposta de manutenção de cláusulas que já deveriam integrar as normas das empresas e a reposição das perdas provocadas pela inf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os trabalhadores são conhecedores dos resultados positivos das negociações nas demais estatais em 2010 e 2011, fato reconhecido pelas direções do Sistema Eletrobras na mesa de nego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Sistema Eletrobras agendou a 4º Rodada de Negociação para o dia 11 de julho. Esperamos que a contraproposta apresentada atenda aos anseios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GERAL DAS PARALISA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CHESF: Alagoas- 95% BAHIA- 90% PERNAMBUCO- 95% PIAUÍ – 95% Paraíba-95% CEARÁ- 95% SERGIPE- 95% Rio Grande do Norte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ELETROBRAS DISTRIBUIÇÃO ACRE- 9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DISTRIBUIÇÃO ALAGOAS- 9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DISTRIBUIÇÃO PIAUÍ- 9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DISTRIBUIÇÃO RONDÔNIA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DISTRIBUIÇÃO RORAIMA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AMAZONAS ENERGIA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NORTE: PARÁ- 95% AMAPÁ- 95% MARANHÃO – 95% RONDÔNIA- 95% BRASÍLIA- 95% TOCANTINS- 95% AMAZONAS- 95% MATO GROSSO- 95% ACRE- 95% RORAIMA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SUL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CGTEE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ELETROBRAS (HOLDING) – 98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CEPEL- 95% ELETRONUCLEAR- 9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 FURNAS: ESPIRITO SANTO- 100% FURNAS- RIO DE JANEIRO- 95% BRASÍLIA (SUBESTAÇÕES) – 95% CAMPINAS – 99% FOZ DO IGUAÇU- 100% USINA SERRA DA MESA- 100% IVAIPORÃ- 95% ARARAQUARA- 99% ESTREITO - 99% ITABERÁ- 99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9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1:00Z</dcterms:created>
  <dc:creator>AEEL</dc:creator>
  <dc:description/>
  <cp:keywords/>
  <dc:language>en-US</dc:language>
  <cp:lastModifiedBy>AEEL</cp:lastModifiedBy>
  <cp:lastPrinted>2012-07-09T10:36:00Z</cp:lastPrinted>
  <dcterms:modified xsi:type="dcterms:W3CDTF">2012-07-09T14:37:00Z</dcterms:modified>
  <cp:revision>6</cp:revision>
  <dc:subject/>
  <dc:title/>
</cp:coreProperties>
</file>