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05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º Encontro Quinz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mbramos que nesta quinta-feira, 19.09, teremos nosso 2º encontro quinzenal - espaço criado com ressonância coletiva, onde os trabalhadores podem se expressar e, sobretudo, escutar uns aos out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ema abordado será </w:t>
      </w:r>
      <w:r>
        <w:rPr>
          <w:rFonts w:cs="Arial" w:ascii="Arial" w:hAnsi="Arial"/>
          <w:b/>
          <w:bCs/>
        </w:rPr>
        <w:t>“AJUSTE DE CURVA”.</w:t>
      </w:r>
      <w:r>
        <w:rPr>
          <w:rFonts w:cs="Arial" w:ascii="Arial" w:hAnsi="Arial"/>
        </w:rPr>
        <w:t xml:space="preserve"> Participe e traga para dentro deste fórum sua crítica e sugestão. O CNE enviará um representante, para passar aos trabalhadores o ocorrido n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>sobre a indenização às Geradoras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7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9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2:00Z</dcterms:created>
  <dc:creator>AEEL</dc:creator>
  <dc:description/>
  <dc:language>en-US</dc:language>
  <cp:lastModifiedBy>AEEL</cp:lastModifiedBy>
  <cp:lastPrinted>2013-06-11T16:49:00Z</cp:lastPrinted>
  <dcterms:modified xsi:type="dcterms:W3CDTF">2013-09-17T19:23:00Z</dcterms:modified>
  <cp:revision>3</cp:revision>
  <dc:subject/>
  <dc:title/>
</cp:coreProperties>
</file>