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06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Amanhã Tem Plenária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ante da postura intransigente, negativa e desrespeitosa da direção da Eletrobras, no que diz repeito à justa reivindicação dos trabalhadores do Sistema Eletrobras para seu Acordo Coletivo 2012/2013, os Sindicatos e a Aeel realizarão amanhã (12/07) uma plenária, às 12h40min na porta do edifício H. Stoltz, a fim de esclarecer a proposta da hold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rém, deixamos claro que a deliberação da paralisação será definida em Assembleia, às 18 horas, na sede do Sintergia, com a participação de todas as empresas do Sistema Eletrobras (Eletrobras Holding, Furnas, Eletronuclear e Cepel)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im, esperamos a presença de todos os trabalhadores. Não deixe de participa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322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1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25:00Z</dcterms:created>
  <dc:creator>AEEL</dc:creator>
  <dc:description/>
  <dc:language>en-US</dc:language>
  <cp:lastModifiedBy>AEEL</cp:lastModifiedBy>
  <cp:lastPrinted>2012-07-09T10:36:00Z</cp:lastPrinted>
  <dcterms:modified xsi:type="dcterms:W3CDTF">2012-07-11T19:30:00Z</dcterms:modified>
  <cp:revision>4</cp:revision>
  <dc:subject/>
  <dc:title/>
</cp:coreProperties>
</file>