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04800</wp:posOffset>
            </wp:positionH>
            <wp:positionV relativeFrom="paragraph">
              <wp:posOffset>123825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semFormatao"/>
        <w:ind w:right="25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  <w:t>AEEL 30 ANO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color w:val="4F81BD"/>
        </w:rPr>
        <w:t>Em Defesa dos Trabalhadores da Eletrobras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e 106/13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O Lixo continua embaixo do Tapete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Web"/>
        <w:spacing w:lineRule="atLeast" w:line="309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tLeast" w:line="309" w:before="0" w:after="0"/>
        <w:jc w:val="both"/>
        <w:rPr/>
      </w:pPr>
      <w:r>
        <w:rPr>
          <w:color w:val="0000FF"/>
        </w:rPr>
        <w:drawing>
          <wp:inline distT="0" distB="0" distL="0" distR="0">
            <wp:extent cx="2573020" cy="1848485"/>
            <wp:effectExtent l="0" t="0" r="0" b="0"/>
            <wp:docPr id="2" name="irc_mi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Um cruzeirense, empresário, continua sua insana jornada de culpar os trabalhadores da Eletrobras pelos altos custos da companhia, conforme entrevista publicada em vários meios de comunicação no dia 12.09.13. Segundo a reportagem, ele teria afirmado que “a demissão de antigos funcionários [...] ajuda a reduzir os custos da empresa porque os salários são muito altos”. Horas depois é tornada pública a informação de que a empresa Roland Berger, teria sido contratada para fazer a reestruturação da companhia e, em paralelo, o Banco Santander, para estudar a melhor solução para as seis distribuidoras estaduais que a empresa teve que assumir no passado. </w:t>
      </w:r>
    </w:p>
    <w:p>
      <w:pPr>
        <w:pStyle w:val="NormalWeb"/>
        <w:spacing w:lineRule="atLeast" w:line="309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rou rotina os diferentes presidentes que passaram pela Eletrobras, pós década de 90, cantarem numa só “nota” a redução de custos; destruir equipes técnicas que poderiam dar o suporte às ações consideradas estratégicas para empresa e no momento seguinte, levantando suspeições das pessoas, fazem contratos que mais parecem troca de favor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ria importante ocupar o espaço de mídia e também propagandear a “ajuda” que estes dirigentes da Eletrobras, que falam de redução de custo, vêm dando a estes grupos empresariais, citando nas entrevistas os valores aportados nestes contratos, aliás, bastantes generosos e que, na maioria das vezes, terminam nas gavetas dos armários inúteis, que s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 Caso da Roland Berger, há informações de que ela já teria sido contratada em 2009 pela Eletronorte, levando um caminhão de dinheiro, e não deixou nem uma parede pintada com sua marca, uma vez que, todo o processo de reestruturação resultou de estudos desenvolvidos pela prata da ca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cam as perguntas: Se a Eletronorte gastou na época um caminhão de dinheiro com a contratação da consultoria, por que não usar a mão de obra da empresa e replicar os conhecimentos na Eletrobras, uma vez que, essa brincadeira custará cerca de quinze milhões de reais aos cofres da empresa? E quais os reais motivos para a contratação da consultoria Roland Berger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ssas aberrações da gestão não param por aí! Imaginem uma empresa que abre mão de seu principal patrimônio - seus trabalhadores. A maioria, treinados pela empresa em cursos reconhecidos e respeitados no país, em função de dificuldades financeiras estimulada ao desligamento. Por outro lado, mantêm uma sangria de seus escassos recursos, com patrocínios altíssimos e que, do ponto de vista empresarial, não trazem qualquer beneficio, porque nem ao menos tem a contrapartida dos incentivos fiscais. Além disso, mantém um quadro de assessores (artigos 37) que produz um contingente de parasitas, com raríssimas exceções que, por ligações político-partidárias ou diferentes graus de amizade, recebem salários que estão na faixa dos trabalhadores mais bem pagos da empresa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guns desses senhores, contratados como artigo 37, quase não são vistos na empre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alando nisso, temos recebido denúncias de que uma senhora, quase aposentando como artigo 37, resquício de um ex-presidente, quando é vista no prédio da Eletrobras, fica rondando o Departamento de Responsabilidade Social e Projetos com a Sociedade, uma área delicada, devido às atividades desenvolvidas. Quais seriam os motivos ou intenções dessa vigília constant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resce entre os trabalhadores uma rejeição às pessoas que, estranhas ao quadro de empregados, sejam presenteadas com os cargos gerenciais vagos quando da adesão ao PI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 temp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oi divulgado por meio do </w:t>
      </w:r>
      <w:r>
        <w:rPr>
          <w:rFonts w:cs="Arial" w:ascii="Arial" w:hAnsi="Arial"/>
          <w:bCs/>
        </w:rPr>
        <w:t>Informativo eletrônico</w:t>
      </w:r>
      <w:r>
        <w:rPr>
          <w:rFonts w:cs="Arial" w:ascii="Arial" w:hAnsi="Arial"/>
          <w:bCs/>
          <w:color w:val="C00000"/>
        </w:rPr>
        <w:t>,</w:t>
      </w:r>
      <w:r>
        <w:rPr>
          <w:rFonts w:cs="Arial" w:ascii="Arial" w:hAnsi="Arial"/>
          <w:bCs/>
        </w:rPr>
        <w:t xml:space="preserve"> produzido pela Assessoria de Comunicação e Relacionamento com a Imprensa, nº 1842, de 12.09.2013, que a </w:t>
      </w:r>
      <w:r>
        <w:rPr>
          <w:rFonts w:cs="Arial" w:ascii="Arial" w:hAnsi="Arial"/>
        </w:rPr>
        <w:t>Superintendência de Geração Hidráulica da Eletrobras Eletronorte aparece como a melhor empresa pública para se trabalhar, na 17ª edição do “Guia Você S/A – As Melhores Empresas Para Você Trabalhar 2013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s Entidades Representativas dos Empregados da Eletrobras chamam atenção que é um desafio à Direção da Eletrobras que nos próximos anos, não só uma área ou empresa apareça nesse Guia, mas todo o Sistema. E para que isso ocorra, há de se trabalhar com respeito, transparência e isonom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 Diretoria, 18 de setembro de 2013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923925" cy="58928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>
          <w:b/>
          <w:bCs/>
        </w:rPr>
        <w:drawing>
          <wp:inline distT="0" distB="0" distL="0" distR="0">
            <wp:extent cx="858520" cy="693420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b/>
          <w:bCs/>
        </w:rPr>
        <w:drawing>
          <wp:inline distT="0" distB="0" distL="0" distR="0">
            <wp:extent cx="838835" cy="638810"/>
            <wp:effectExtent l="0" t="0" r="0" b="0"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rFonts w:cs="Berlin Sans FB" w:ascii="Berlin Sans FB" w:hAnsi="Berlin Sans FB"/>
          <w:b/>
          <w:bCs/>
          <w:sz w:val="32"/>
          <w:szCs w:val="32"/>
        </w:rPr>
        <w:drawing>
          <wp:inline distT="0" distB="0" distL="0" distR="0">
            <wp:extent cx="875030" cy="742950"/>
            <wp:effectExtent l="0" t="0" r="0" b="0"/>
            <wp:docPr id="6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32"/>
          <w:szCs w:val="32"/>
        </w:rPr>
        <w:t>    </w:t>
      </w:r>
      <w:r>
        <w:rPr>
          <w:b/>
          <w:bCs/>
        </w:rPr>
        <w:drawing>
          <wp:inline distT="0" distB="0" distL="0" distR="0">
            <wp:extent cx="1294765" cy="350520"/>
            <wp:effectExtent l="0" t="0" r="0" b="0"/>
            <wp:docPr id="7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8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Dr. Costa Neto, pela cronologia do Bonequinho, já se passaram 476 dias d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Bonequinho está aguardando: a construção do Prédio Único, o Ajuste de Curva, a Diminuição dos Artigos 37, etc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548DD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ULUIZ">
    <w:name w:val="EDULUIZ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  <w:lang w:val="en-US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com/url?sa=i&amp;rct=j&amp;q=&amp;esrc=s&amp;frm=1&amp;source=images&amp;cd=&amp;cad=rja&amp;docid=_UHbfSy_yZzCHM&amp;tbnid=rdkO4quqSoNDEM:&amp;ved=0CAUQjRw&amp;url=http%3A%2F%2Fwww.sindsaudepr.org.br%2Fnoticias%2F1%2Fnoticias%2F2573%2Fdenuncias-sao-abafadas-e-sujeira-vai-pra-debaixo-do-tapete&amp;ei=i7E5UtKbEYHM9QTMg4HIAg&amp;bvm=bv.52288139,d.eWU&amp;psig=AFQjCNEClKCDNJaEgqDEN91zeeOWSL-FGg&amp;ust=1379599011557809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5:10:00Z</dcterms:created>
  <dc:creator>AEEL</dc:creator>
  <dc:description/>
  <cp:keywords/>
  <dc:language>en-US</dc:language>
  <cp:lastModifiedBy>AEEL</cp:lastModifiedBy>
  <cp:lastPrinted>2013-06-11T16:49:00Z</cp:lastPrinted>
  <dcterms:modified xsi:type="dcterms:W3CDTF">2013-09-18T15:51:00Z</dcterms:modified>
  <cp:revision>10</cp:revision>
  <dc:subject/>
  <dc:title/>
</cp:coreProperties>
</file>