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107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etor Elétrico Tem Assembleia Decisiva Ho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expectativa dos trabalhadores do Setor Elétrico (que inclui Cepel, Eletrobras, Eletronuclear e Furnas) foi totalmente frustrada na rodada de negociação realizada na manhã de 11 de julho, em Brasília, entre as representações sindicais e da holding Eletrobr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contrário do que haviam prometido na rodada anterior, os representantes da holding chegaram de mãos abanando e repetiram a proposta de reajuste de 5,1% (IPCA do período) e a manutenção das cláusulas do ACT em vig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quanto isso, o Governo continua beneficiando empresários. Depois da desoneração da folha de pagamentos e da redução de vários impostos, agora anuncia o corte de tributos das contas de energia das grandes empres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iante deste panorama, a direção do Sintergia está convocando Assembleia para </w:t>
      </w:r>
      <w:r>
        <w:rPr>
          <w:rFonts w:cs="Arial" w:ascii="Arial" w:hAnsi="Arial"/>
          <w:b/>
        </w:rPr>
        <w:t>hoje, às 18 horas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em seu Auditório (Av. Marechal Floriano, 199 / 10º andar),</w:t>
      </w:r>
      <w:r>
        <w:rPr>
          <w:rFonts w:cs="Arial" w:ascii="Arial" w:hAnsi="Arial"/>
        </w:rPr>
        <w:t xml:space="preserve"> quando serão definidos os próximos passos da Campanha Salarial, já que existe indicativo de paralisação a partir do dia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im, esperamos a presença de todos os trabalhadores. Não deixe de participar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003701c52ee2$6f963a10$0100a8c0@servid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3701c52ee2$6f963a10$0100a8c0@servido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321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12 de julho de 2012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basedOn w:val="Fontepargpadro"/>
    <w:qFormat/>
    <w:rPr/>
  </w:style>
  <w:style w:type="character" w:styleId="CabealhoChar">
    <w:name w:val="Cabeçalho Char"/>
    <w:basedOn w:val="Fontepargpadro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pacing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7:47:00Z</dcterms:created>
  <dc:creator>AEEL</dc:creator>
  <dc:description/>
  <cp:keywords/>
  <dc:language>en-US</dc:language>
  <cp:lastModifiedBy>AEEL</cp:lastModifiedBy>
  <cp:lastPrinted>2012-07-09T10:36:00Z</cp:lastPrinted>
  <dcterms:modified xsi:type="dcterms:W3CDTF">2012-07-12T17:57:00Z</dcterms:modified>
  <cp:revision>6</cp:revision>
  <dc:subject/>
  <dc:title/>
</cp:coreProperties>
</file>