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08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abalhadores do Setor Elétrico decretam greve por tempo indeterminado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ssembleia realizada ontem (12 de julho), no Auditório do Sintergia, às 18 horas, trabalhadores do Setor Elétrico (Cepel, Eletrobras, Eletronuclear e Furnas) </w:t>
      </w:r>
      <w:r>
        <w:rPr>
          <w:rFonts w:cs="Arial" w:ascii="Arial" w:hAnsi="Arial"/>
          <w:b/>
        </w:rPr>
        <w:t>decretaram greve por tempo indeterminado a partir da zero hora do dia 16 de julho</w:t>
      </w:r>
      <w:r>
        <w:rPr>
          <w:rFonts w:cs="Arial" w:ascii="Arial" w:hAnsi="Arial"/>
        </w:rPr>
        <w:t>, com a realização de atos e passeatas durante toda a duração da greve para dar visibilidade do movimento à sociedade como um t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ecisão é uma resposta à representação patronal, que tem tratado a Campanha Salarial 2012 dos Eletricitários de forma no mínimo desrespeitosa, deixando claro que trabalhadores vão pagar a conta da política econômica do Governo, que privilegia o setor industrial com benesses como desoneração da folha de pagamentos e seguidas reduções de impostos que já atingem a casa dos bilhões de re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acena com a abertura dos cofres públicos para o setor industrial, o Governo quer arrochar os salários, impondo perdas para um setor que é o responsável pelo crescimento do País, porque se sabe que cada ponto de crescimento no PIB corresponde ao crescimento de um ponto no consumo de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imeiro ato está marcado para terça-feira (17 de julho), às 11 horas, em frente ao edifício-sede de Furnas, na Rua Real Grandeza, quando plenária vai decidir quando e onde acontecerão as outras manifestações, que se estenderão enquanto durar a gr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reve é, ainda hoje, um dos instrumentos mais utilizados pelos trabalhadores para exigir melhores condições de trabalho e remuneração. A despeito de eventuais abusos que são cometidos em mobilizações desse tipo, a greve é considerada um instrumento legítimo de organização dos trabalhadores. O direito de greve é reconhecido expressamente pelo ordenamento jurídico brasileiro, e é regulado especialmente pela </w:t>
      </w:r>
      <w:hyperlink r:id="rId3">
        <w:r>
          <w:rPr>
            <w:rStyle w:val="InternetLink"/>
            <w:rFonts w:cs="Arial" w:ascii="Arial" w:hAnsi="Arial"/>
          </w:rPr>
          <w:t>Lei n.º 7.783</w:t>
        </w:r>
      </w:hyperlink>
      <w:r>
        <w:rPr>
          <w:rFonts w:cs="Arial" w:ascii="Arial" w:hAnsi="Arial"/>
        </w:rPr>
        <w:t>, de 28 de junho de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eiros, estamos entrando no início de uma batalha, as próximas serão os artigos 37, PLR, PMSO 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ora é de mobilização e unidade porque os trabalhadores exigem tratamento digno e a recuperação do poder de compra de seus sal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20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3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Leis/L7783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16:00Z</dcterms:created>
  <dc:creator>AEEL</dc:creator>
  <dc:description/>
  <dc:language>en-US</dc:language>
  <cp:lastModifiedBy>AEEL</cp:lastModifiedBy>
  <cp:lastPrinted>2012-07-09T10:36:00Z</cp:lastPrinted>
  <dcterms:modified xsi:type="dcterms:W3CDTF">2012-07-13T13:24:00Z</dcterms:modified>
  <cp:revision>8</cp:revision>
  <dc:subject/>
  <dc:title/>
</cp:coreProperties>
</file>