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09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ais Poderoso Que o Rei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legitima posição da maioria dos trabalhadores, que deliberaram por uma greve por tempo indeterminado a partir da zero hora do dia 16, em protesto à proposta insignificante da Eletrobras para o nosso Acordo Coletivo, a representação dos trabalhadores vem demonstrando sua disposição em dialogar, respeitando a lei de greve, a fim de chegar a um entendimento com a direção da Eletrobras sobre o percentual mínimo de empregados que irão trabalhar nos dias de gre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direção da Eletrobras orientou a todos não radicalizar a greve, evitando maiores complicadores para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qualquer outra orientação de gerentes de qualquer área da Eletrobras estará contrariando o que vem sendo negociado com a direção da empresa. Ou seja, tem gente querendo ser mais poderoso que o r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 lei nº 7.783, de 28 de junho de 1989 (Dispõe sobre o exercício do direito de greve, define as atividades essenciais, regula o atendimento das necessidades inadiáveis da comunidade, e dá outras providência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Art. 9</w:t>
      </w:r>
      <w:bookmarkStart w:id="0" w:name="Art._9º"/>
      <w:bookmarkEnd w:id="0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urante a greve, o sindicato ou a comissão de negociação, mediante acordo com a entidade patronal ou diretamente com o empregador, manterá em atividade equipes de empregados com o propósito de assegurar os serviços cuja paralisação resulte em prejuízo irreparável, pela deterioração irreversível de bens, máquinas e equipamentos, bem como a manutenção daqueles essenciais à retomada das atividades da empresa quando da cessação do mo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bookmarkStart w:id="1" w:name="Art._10"/>
      <w:r>
        <w:rPr>
          <w:rFonts w:cs="Arial" w:ascii="Arial" w:hAnsi="Arial"/>
          <w:b/>
          <w:bCs/>
        </w:rPr>
        <w:t>Art. 10</w:t>
      </w:r>
      <w:bookmarkEnd w:id="1"/>
      <w:r>
        <w:rPr>
          <w:rFonts w:cs="Arial" w:ascii="Arial" w:hAnsi="Arial"/>
        </w:rPr>
        <w:t>. São considerados serviços ou atividades essenciai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tratamento e abastecimento de água; produção e distribuição de energia elétrica, gás e combustíveis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assistência médica e hospitalar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distribuição e comercialização de medicamentos e alimentos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funerários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transporte coletivo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 xml:space="preserve"> captação e tratamento de esgoto e lixo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VII -</w:t>
      </w:r>
      <w:r>
        <w:rPr>
          <w:rFonts w:cs="Arial" w:ascii="Arial" w:hAnsi="Arial"/>
        </w:rPr>
        <w:t xml:space="preserve"> telecomunicações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VIII -</w:t>
      </w:r>
      <w:r>
        <w:rPr>
          <w:rFonts w:cs="Arial" w:ascii="Arial" w:hAnsi="Arial"/>
        </w:rPr>
        <w:t xml:space="preserve"> guarda, uso e controle de substâncias radioativas, equipamentos e materiais nucleares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IX -</w:t>
      </w:r>
      <w:r>
        <w:rPr>
          <w:rFonts w:cs="Arial" w:ascii="Arial" w:hAnsi="Arial"/>
        </w:rPr>
        <w:t xml:space="preserve"> processamento de dados ligados a serviços essenciais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X -</w:t>
      </w:r>
      <w:r>
        <w:rPr>
          <w:rFonts w:cs="Arial" w:ascii="Arial" w:hAnsi="Arial"/>
        </w:rPr>
        <w:t xml:space="preserve"> controle de tráfego aéreo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XI -</w:t>
      </w:r>
      <w:r>
        <w:rPr>
          <w:rFonts w:cs="Arial" w:ascii="Arial" w:hAnsi="Arial"/>
        </w:rPr>
        <w:t xml:space="preserve"> compensação bancár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bookmarkStart w:id="2" w:name="Art._11"/>
      <w:r>
        <w:rPr>
          <w:rFonts w:cs="Arial" w:ascii="Arial" w:hAnsi="Arial"/>
          <w:b/>
          <w:bCs/>
        </w:rPr>
        <w:t>Art. 11</w:t>
      </w:r>
      <w:bookmarkEnd w:id="2"/>
      <w:r>
        <w:rPr>
          <w:rFonts w:cs="Arial" w:ascii="Arial" w:hAnsi="Arial"/>
        </w:rPr>
        <w:t>. Nos serviços ou atividades essenciais, os sindicatos, os empregadores e os trabalhadores ficam obrigados, de comum acordo, a garantir, durante a greve, a prestação dos serviços indispensáveis ao atendimento das necessidades inadiáveis da comun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São necessidades inadiáveis da comunidade aquelas que, não atendidas, coloquem em perigo iminente a sobrevivência, a saúde ou a segurança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20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3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07:00Z</dcterms:created>
  <dc:creator>AEEL</dc:creator>
  <dc:description/>
  <cp:keywords/>
  <dc:language>en-US</dc:language>
  <cp:lastModifiedBy>AEEL</cp:lastModifiedBy>
  <cp:lastPrinted>2012-07-09T10:36:00Z</cp:lastPrinted>
  <dcterms:modified xsi:type="dcterms:W3CDTF">2012-07-13T19:12:00Z</dcterms:modified>
  <cp:revision>5</cp:revision>
  <dc:subject/>
  <dc:title/>
</cp:coreProperties>
</file>