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109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IDENTE DA ELETROBRAS BRINCA COM O DIREITO DOS TRABALHADORES DA ELETROBRAS E DO CEPEL.</w:t>
      </w:r>
    </w:p>
    <w:p>
      <w:pPr>
        <w:pStyle w:val="Heading3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Como se não bastasse à situação desconfortável na qual se encontra a Fundação Eletros, que há anos vem apresentando resultados negativos, agora, somos obrigados a engolir amargamente a nomeação de um indicado e apadrinhando do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szCs w:val="24"/>
            <w:lang w:eastAsia="en-US"/>
          </w:rPr>
          <w:t xml:space="preserve"> Operador Nacional do Sistema Elétrico</w:t>
        </w:r>
      </w:hyperlink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 xml:space="preserve"> - ONS, para vaga de Diretor de Benefícios Previdenciários da Fundação Eletros. Cargo esse que historicamente era ocupado por trabalhadores da Eletrobras ou C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trobras e CEPEL, juntos são detentores da maior fatia do patrimônio da Eletros, fato que por si só nos dá o direito à vaga de Diretor de Benef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esclarecer que aproximadamente há quatro anos, foi realizado um acordo pontual entre as entidades de representação dos empregados, Eletrobras e ONS, para resolver um conflito na Eletros, naquela época. Assim, abrimos mãos, temporariamente, da referida vaga, que ficou ocupada por</w:t>
      </w:r>
      <w:r>
        <w:rPr>
          <w:rFonts w:eastAsia="Calibri" w:cs="Arial" w:ascii="Arial" w:hAnsi="Arial"/>
        </w:rPr>
        <w:t xml:space="preserve"> dois </w:t>
      </w:r>
      <w:r>
        <w:rPr>
          <w:rFonts w:cs="Arial" w:ascii="Arial" w:hAnsi="Arial"/>
        </w:rPr>
        <w:t xml:space="preserve">mandados pela </w:t>
      </w:r>
      <w:r>
        <w:rPr>
          <w:rFonts w:eastAsia="Calibri" w:cs="Arial" w:ascii="Arial" w:hAnsi="Arial"/>
        </w:rPr>
        <w:t>Sra. Alice Valderez de Andrade Salomão,</w:t>
      </w:r>
      <w:r>
        <w:rPr>
          <w:rFonts w:cs="Arial" w:ascii="Arial" w:hAnsi="Arial"/>
        </w:rPr>
        <w:t xml:space="preserve"> do ONS, que deixou o cargo em 21.09.2013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findou o acordo, o cargo tem que ser ocupado por um empregado da Eletrobras ou do C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r. Costa Neto, coloca os trabalhadores da Eletrobras sempre em segundo plano, ao ignorar o acordo realizado na época, entre a representação dos trabalhadores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concordamos com essa nomeação da forma como está acontecendo. Portanto, esperamos que a direção da Eletrobras volte atrás na sua decisão e, cumpra o acordo que foi pactuado entre as partes, inclusive, pelo Diretor Carde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23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81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Bonequinho está aguardando: a construção do Prédio Único, o Ajuste de Curva, a Diminuição dos Artigos 37, etc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br/url?sa=t&amp;rct=j&amp;q=&amp;esrc=s&amp;source=web&amp;cd=1&amp;ved=0CC4QFjAA&amp;url=http%3A%2F%2Fwww.ons.org.br%2F&amp;ei=qYFAUtOsEYvg8ASn7oDgCA&amp;usg=AFQjCNGoW0B1X3gQ2kEClEdLvIsfj0lc0g&amp;bvm=bv.52434380,d.eW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2:00Z</dcterms:created>
  <dc:creator>AEEL</dc:creator>
  <dc:description/>
  <dc:language>en-US</dc:language>
  <cp:lastModifiedBy>AEEL</cp:lastModifiedBy>
  <cp:lastPrinted>2013-06-11T16:49:00Z</cp:lastPrinted>
  <dcterms:modified xsi:type="dcterms:W3CDTF">2013-09-23T19:54:00Z</dcterms:modified>
  <cp:revision>4</cp:revision>
  <dc:subject/>
  <dc:title/>
</cp:coreProperties>
</file>