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0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LETIM INFORMATIVO DA GREV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 zero hora de hoje foi iniciada a greve por tempo indeterminado. Em respeito à lei de greve, acolhemos a lista de empregados que foram selecionados pela Eletrobras, de forma que não haja prejuízo econômico causado ao empregador com a paralisação em massa das atividades. Porém, o que não entendemos é o fato de constar na lista o nome de alguns gerentes, sem ao menos ter sido convocado um técnico da área, da mesma forma ocorre com alguns assistentes do artigo 3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trabalhadores que estão na lista não foram escolhidos pelas Entidades e sim pela sua Diretoria e seus respectivos gerentes, porém, não são obrigados a atender a este pleito, pois a greve é de todos os trabalhadores do Sistema Elétrico, não havendo punição caso não queiram entrar. As entidades estarão rondando os andares para ver como está sendo o dia a dia desses trabalh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É necessário ponderar que, antes de qualquer coisa, greve é um direito de todo trabalhador e seu uso como instrumento de mobilização é um poderoso ato de defesa dos direitos e na busca por benefícios igualitários para coletiv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o primeiro </w:t>
      </w:r>
      <w:r>
        <w:rPr>
          <w:rFonts w:cs="Arial" w:ascii="Arial" w:hAnsi="Arial"/>
          <w:b/>
        </w:rPr>
        <w:t>ato da nossa greve está marcado para 11 horas de terça-feira (17 de julho) em frente ao edifício-sede de Furnas, na Rua Real Grandeza</w:t>
      </w:r>
      <w:r>
        <w:rPr>
          <w:rFonts w:cs="Arial" w:ascii="Arial" w:hAnsi="Arial"/>
        </w:rPr>
        <w:t xml:space="preserve">, quando plenária vai decidir quando e onde acontecerão as outras manifestações, que se estenderão enquanto durar a greve. É bem provável que o próximo ato ocorra na Eletrobras, na porta do H. Stoltz, na quarta-feira (18 julho) às 11 ho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omento é de mobilização e unidade, pois os trabalhadores exigem tratamento digno e a recuperação do poder de compra de seus sal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remos mantendo todos empregados informados, via informe AEEL, que estará disponível em nossa página 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1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6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8:00Z</dcterms:created>
  <dc:creator>AEEL</dc:creator>
  <dc:description/>
  <cp:keywords/>
  <dc:language>en-US</dc:language>
  <cp:lastModifiedBy>AEEL</cp:lastModifiedBy>
  <cp:lastPrinted>2012-07-16T12:47:00Z</cp:lastPrinted>
  <dcterms:modified xsi:type="dcterms:W3CDTF">2012-07-16T15:47:00Z</dcterms:modified>
  <cp:revision>7</cp:revision>
  <dc:subject/>
  <dc:title/>
</cp:coreProperties>
</file>