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_ 110/1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0"/>
          <w:szCs w:val="40"/>
        </w:rPr>
        <w:t>3º Encontro Quinzenal</w:t>
      </w:r>
    </w:p>
    <w:p>
      <w:pPr>
        <w:pStyle w:val="Normal"/>
        <w:jc w:val="both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Na quinta-feira, 10/10, teremos nosso 3º encontro quinzenal - espaço criado com ressonância coletiva, onde os trabalhadores podem se expressar e, sobretudo, escutar uns aos outros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ema abordado será “PRÉDIO ÚNICO”, com exposição do tema “Fundos Imobiliários”. Participe e traga para dentro deste fórum sua crítica e sugest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mos com a sua presença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09 de outu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97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7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10-09T15:14:00Z</dcterms:modified>
  <cp:revision>4</cp:revision>
  <dc:subject/>
  <dc:title/>
</cp:coreProperties>
</file>