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2/12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to em Furnas foi um sucesso!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de trabalhadores(as) eletricitários por um ACT justo apenas começou. Com greve por tempo indeterminado iniciada a zero hora da última segunda-feira, o dia 17 teve como ponto alto o ato realizado em frente ao edifício-sede de Furnas. Plenária realizada no local decidiu por nova manifestação no dia 18, com concentração a partir das 10 horas, na Candelária. A direção do Sintergia está convocando todos(as) eletricitários(as) para comparecerem e mostrarem à sociedade sua insatisfação com a maneira com que as negociações do ACT têm sido conduzidas pela representação da holding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 fotos (de cima para baixo) aparecem o presidente do Sintergia, Jorge Luiz Vieira da Silva (Bonito), o diretor de finanças, Urbano do Vale, o diretor de organização e secretário geral da FNU, Magno dos Santos Filho (Maguinho) e um detalhe da concentração de trabalhadores(as) à porta de Fur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Amanhã (18-07) concentração na Candelária  às 10 horas!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100" w:after="75"/>
        <w:ind w:left="225" w:right="30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99060</wp:posOffset>
            </wp:positionV>
            <wp:extent cx="4191000" cy="2771775"/>
            <wp:effectExtent l="0" t="0" r="0" b="0"/>
            <wp:wrapSquare wrapText="bothSides"/>
            <wp:docPr id="2" name="2012_07_17_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_07_17_4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75"/>
        <w:ind w:left="225" w:right="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right="300" w:hanging="0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148590</wp:posOffset>
            </wp:positionV>
            <wp:extent cx="4191000" cy="277177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09110</wp:posOffset>
            </wp:positionH>
            <wp:positionV relativeFrom="paragraph">
              <wp:posOffset>405765</wp:posOffset>
            </wp:positionV>
            <wp:extent cx="4191000" cy="2771775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79375</wp:posOffset>
            </wp:positionV>
            <wp:extent cx="4191000" cy="2771775"/>
            <wp:effectExtent l="0" t="0" r="0" b="0"/>
            <wp:wrapSquare wrapText="bothSides"/>
            <wp:docPr id="5" name="2012_07_17_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_07_17_50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spacing w:before="100" w:after="75"/>
        <w:ind w:left="225" w:right="30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48:00Z</dcterms:created>
  <dc:creator>AEEL</dc:creator>
  <dc:description/>
  <dc:language>en-US</dc:language>
  <cp:lastModifiedBy>AEEL</cp:lastModifiedBy>
  <cp:lastPrinted>2012-07-16T12:47:00Z</cp:lastPrinted>
  <dcterms:modified xsi:type="dcterms:W3CDTF">2012-07-17T18:59:00Z</dcterms:modified>
  <cp:revision>7</cp:revision>
  <dc:subject/>
  <dc:title/>
</cp:coreProperties>
</file>