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</w:rPr>
        <w:t>Informe 112/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EEL-056/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15 de outubro de 2013.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Centrais Elétricas Brasileiras S.A. - ELETROBRA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llmº Sr. </w:t>
      </w:r>
      <w:r>
        <w:rPr>
          <w:rFonts w:cs="Arial" w:ascii="Arial" w:hAnsi="Arial"/>
          <w:b/>
        </w:rPr>
        <w:t>Manoel Aguinaldo Guimarães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Geral da Diretoria de Administração – GD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Coordenador Geral,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do em vista a previsão de novos protestos dos professores hoje, com concentração </w:t>
      </w:r>
      <w:r>
        <w:rPr>
          <w:rStyle w:val="Emphasis"/>
          <w:rFonts w:cs="Arial" w:ascii="Arial" w:hAnsi="Arial"/>
          <w:color w:val="000000"/>
        </w:rPr>
        <w:t>na Candelária, solicitamos que o expediente seja encerrado às 15h00minh.  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, agradecemos a atenção prestad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 S.ª, subscrevemo-nos.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jalmar Francisco de P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Luiz Ferreira de Almei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5:00Z</dcterms:created>
  <dc:creator>AEEL</dc:creator>
  <dc:description/>
  <cp:keywords/>
  <dc:language>en-US</dc:language>
  <cp:lastModifiedBy>AEEL</cp:lastModifiedBy>
  <cp:lastPrinted>2013-10-15T11:54:00Z</cp:lastPrinted>
  <dcterms:modified xsi:type="dcterms:W3CDTF">2013-10-21T14:23:00Z</dcterms:modified>
  <cp:revision>4</cp:revision>
  <dc:subject/>
  <dc:title>AEEL-015/09</dc:title>
</cp:coreProperties>
</file>