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Queremos Energia Barata e de Qualidade para a População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or companhia de energia elétrica da América Latina, a Eletrobras é a holding de um sistema de empresas de geração, transmissão e distribuição, tendo ainda as empresas de participações Eletrobras Eletropar (antiga Lightpar) e o Centro de Pesquisas Eletrobras - Cepel. A Eletrobras também detém metade do capital de Itaipu Bi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mpresas de distribuição que compõem o Sistema são Eletrobras Amazonas Energia (antigas Manaus Energia e CEAM), Eletrobras Distribuição Acre (antiga Eletroacre), Eletrobras Distribuição Alagoas (antiga Ceal), Eletrobras Distribuição Piauí (antiga Cepisa) e Eletrobras Distribuição Rondônia (antiga Cer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as empresas de Geração e Transmissão são Eletrobras CGTEE, Eletrobras Chesf, Eletrobras Eletronorte, Eletrobras Eletronuclear, Eletrobras Eletrosul e Eletrobras Fur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Eletrobras, como é de conhecimento público, é controlado pelo Governo Federal, que exige que sejam feitos os investimentos necessários para expansão dos parques de geração e na transmissão de energia, de modo a garantir o suprimento desse insumo essencial para toda a população brasil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recursos próprios, a Eletrobras estimula e alavanca investimentos, inclusive os privados, mediante a constituição de Sociedades de Propósito Específico (SPEs) com outras empresas e investidores. Ao mesmo tempo, a empresa atua na redução das tarifas de energia elétrica (geração e transmissão), através de suas participações nos leilõ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Federal, por ser o acionista majoritário, usa a empresa para não colocar em risco o atendimento à demanda de energia atrelada ao crescimento do país. É por meio da ação das empresas geradoras e transmissoras do Sistema Eletrobras que se entrega energia barata em bloco para alguns segmentos da indústria e para as empresas distribuidoras que agregam na tarifa paga os valores correspondentes à garantia da sua margem de lucro e o ICMS, que chega, em alguns Estados, a 30% do valor total da 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gistrar, portanto, que os grandes beneficiados na elevação tarifária das últimas quase duas décadas foram as concessionárias distribuidoras que atuam em mercados densos em termos populacional, industrial e comercial, como é o caso da Cemig, Light, CPFL, Eletropaulo, Ampla, Coelba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que tem penalizado a Eletrobras e seus acionistas minoritários é a orientação do Governo Federal, acionista majoritário, em obrigar a Eletrobras a assumir o controle acionário das empresas de distribuição do norte, nordeste e centro-oeste do país, com graves problemas financeiros e de gestão, sem nenhuma contrapartida do Tesouro Nacional. Vale ressaltar que os trabalhadores do Sistema Eletrobras não se opõem à federalização dessas empresas, haja vista considerarem um direito constitucional da sociedade brasileira o acesso à energia elétrica em quantidade, qualidade e tarifa ju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dição aflora quando o Governo Federal e a direção da Eletrobras tentam mudar o caráter e o modelo da empresa, procurando aproximá-los do modelo de empresas privadas, um discurso frágil porque ignora as amarras que são impostas ao Sistema Eletrobras: a orientação de participação nos leilões de venda de energia com a obrigatoriedade de baixar tarifas, mesmo que isso implique na não remuneração do investimento realizado e dos custos operacionais. Isso implica numa redução da receita operacional e, no médio e longo prazos, na incapacidade de garantir os recursos para realização dos novos investimentos fundamentais para garantir a dinâmica de crescimento da economia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estratégica da Empresa, seja nos investimentos ou na contenção das tarifas de geração e transmissão de energia, tem uma influencia do acionista majoritário que é o Governo Federal, que dita as regras conforme sua conveniência política, ou seja, exige que a Empresa assuma alguns compromissos que violam a tão propagandeada lógica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direção do Sistema Eletrobras e o Governo Federal precisam ser mais cuidadosos em suas ações no Setor Elétrico dado o seu papel estratégico na economia brasileira. Não é mais tolerável a continuidade de um processo que se iniciou no governo Collor, se aprofundou no governo Fernando Henrique, sofreu um pequeno revés no governo Lula e ressurge de forma preocupante no atual governo, com o pretexto de uma reestruturação, reduzir quadro de pessoal e abrir mão de funções/atribuições, desarticulando equipes técnicas, com a consequente incapacidade de atender aos desafios empresariais, e patrocinando uma crescente terceirização e multiplicação de consultorias que se constituem em um risco às ações estratégicas da Empresa e à qualidade do serviço pr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ntir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scurso da direção do Sistema Eletrobras de que o custo de pessoal estaria muito alto, razão para não poderem reajustar salários, esconde as mazelas com a receita das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trabalhadores tem conhecimento da multiplicação dos gastos com consultorias e serviços de terceiros, muitos de qualidade duvidosa, que, aliás, vêm crescendo muito nos últimos anos. Somam-se a isso, os patrocínios dados a times de futebol, à Lei Rouanet, a constante contratação de apadrinhados políticos para ocupar cargos de assessoria nas diferentes diretorias, com salários superiores aos de técnicos seniores, entre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s gastos consomem mais da metade do que a holding gasta com seu efetivo de pessoal e enca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 das Empresas parece esquecer, também, dos generosos aumentos na remuneração total dos diretores. No caso específico da Eletrobras, esse aumento acumulado atingiu, entre 2008 e 2011, o percentual de 97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você, cidadã e cidadão brasileiros que consome energia, tenha na sua visão que o argumento do Governo Federal e da direção da Eletrobras é bastante frágil: não é o salário do trabalhador eletricitário o vilão de sua energia cara. Isso não passa de uma desculpa esfarrapad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ós, trabalhadores do setor elétrico, queremos energia barata, porém queremos salários dignos, com a capacidade de quem construiu o maior parque gerador, transmissor e distribuidor da América La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8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1:00Z</dcterms:created>
  <dc:creator>AEEL</dc:creator>
  <dc:description/>
  <cp:keywords/>
  <dc:language>en-US</dc:language>
  <cp:lastModifiedBy>AEEL</cp:lastModifiedBy>
  <cp:lastPrinted>2012-07-16T12:47:00Z</cp:lastPrinted>
  <dcterms:modified xsi:type="dcterms:W3CDTF">2012-07-18T17:47:00Z</dcterms:modified>
  <cp:revision>5</cp:revision>
  <dc:subject/>
  <dc:title/>
</cp:coreProperties>
</file>