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4/13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ota de Fal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7690" cy="22548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pesar que comunicamos o falecimento do Presidente do Sindicato dos Eletricitários de São Paulo, Carlos Alberto dos Reis (Carlão), ocorrido na sexta-feira (18), na Liberdade, região central de São Paulo. </w:t>
      </w:r>
    </w:p>
    <w:p>
      <w:pPr>
        <w:pStyle w:val="Text"/>
        <w:spacing w:before="0" w:after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ós da AEEL estamos de luto pelo companheiro que foi um exemplo de dedicação ao trabalho e sempre disposto a contribuir para o coletivo dos eletricitários. Na oportunidade, prestamos nossas condolências e solidariedade aos familiares e aos amigos do Sindicato dos Eletricit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23 de outu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11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5:00Z</dcterms:created>
  <dc:creator>AEEL</dc:creator>
  <dc:description/>
  <dc:language>en-US</dc:language>
  <cp:lastModifiedBy>AEEL</cp:lastModifiedBy>
  <cp:lastPrinted>2013-10-15T11:54:00Z</cp:lastPrinted>
  <dcterms:modified xsi:type="dcterms:W3CDTF">2013-10-23T10:48:00Z</dcterms:modified>
  <cp:revision>4</cp:revision>
  <dc:subject/>
  <dc:title>AEEL-015/09</dc:title>
</cp:coreProperties>
</file>