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Informe 117/13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Linha Viva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 para conhec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aticidade dos interessados, o formulário para adesão à ação do FGTS, encontra-se disponível na sede da AEEL, no horário das 09h às 16h. Lembramos que o preenchimento do mesmo deve ser feito pelo próprio interess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o pagamento no ato da inscri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24 de outu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autoSpaceDE w:val="false"/>
        <w:spacing w:before="280" w:after="280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12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09:00Z</dcterms:created>
  <dc:creator>AEEL</dc:creator>
  <dc:description/>
  <cp:keywords/>
  <dc:language>en-US</dc:language>
  <cp:lastModifiedBy>AEEL</cp:lastModifiedBy>
  <cp:lastPrinted>2013-10-15T11:54:00Z</cp:lastPrinted>
  <dcterms:modified xsi:type="dcterms:W3CDTF">2013-10-24T17:13:00Z</dcterms:modified>
  <cp:revision>8</cp:revision>
  <dc:subject/>
  <dc:title>AEEL-015/09</dc:title>
</cp:coreProperties>
</file>