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8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lenári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je, realizaremos uma Plenária, a partir das 11 horas, em frente ao H. Stoltz</w:t>
      </w:r>
      <w:r>
        <w:rPr>
          <w:rFonts w:cs="Arial" w:ascii="Arial" w:hAnsi="Arial"/>
        </w:rPr>
        <w:t>, para  divulgar eventuais novas informações com relação à g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egue, em anexo, o Boletim da F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teremos todos os empregados informados, via informe AEEL, que estará disponível em nossa página </w:t>
      </w:r>
      <w:hyperlink r:id="rId3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0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4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AEEL</dc:creator>
  <dc:description/>
  <dc:language>en-US</dc:language>
  <cp:lastModifiedBy>AEEL</cp:lastModifiedBy>
  <cp:lastPrinted>2012-07-20T09:44:00Z</cp:lastPrinted>
  <dcterms:modified xsi:type="dcterms:W3CDTF">2012-07-24T12:24:00Z</dcterms:modified>
  <cp:revision>3</cp:revision>
  <dc:subject/>
  <dc:title/>
</cp:coreProperties>
</file>