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119/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Na segunda semana da greve dos eletricitários, empresa marca nova negociação e Sindicato convoca Assembleia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ão foi apenas mais um ato. Trabalhadores(as) do Setor Elétrico deram na manhã desta terça-feira (24 de julho) demonstração de que estão unidos, mobilizados e dispostos a manter a greve por tempo indeterminado iniciada no último dia 16 até que a Eletrobras apresente proposta à altura da expectativa da catego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imeiro resultado da mobilização da categoria foi que a empresa  — que antes dera as negociações por encerradas — marcou nova reunião para esta quarta-feira (25 de julho). Atento à movimentação da Eletrobras, o Sintergia está convocando Assembleia para o dia seguinte, quando a categoria vai analisar eventuais contrapropostas apresentadas pela holding e decidir os próximos passos da Campanha Salar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s o primeiro compromisso definido na plenária realizada durante o ato é o de se concentrar amanhã, a partir das 10 horas,em frente à sede da Eletrobras e dali partir  para acompanhar a rodada de negociação que vai acontecer no Hotel Guanabara (Avenida Presidente Vargas, 392) a partir das 10h30m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m ainda não compareceu aos atos e passeatas tem, amanhã, a oportunidade de mostrar aos representantes da holding Eletrobras o quanto a categoria está indignada com os rumos da negociação do ACT. Unidos e mobilizados vamos conseguir um Acordo dig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ão existe conquista sem luta!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89785</wp:posOffset>
            </wp:positionH>
            <wp:positionV relativeFrom="paragraph">
              <wp:posOffset>116205</wp:posOffset>
            </wp:positionV>
            <wp:extent cx="1838325" cy="1219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6205</wp:posOffset>
            </wp:positionV>
            <wp:extent cx="1838325" cy="1219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1838325" cy="121920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89785</wp:posOffset>
            </wp:positionH>
            <wp:positionV relativeFrom="paragraph">
              <wp:posOffset>26670</wp:posOffset>
            </wp:positionV>
            <wp:extent cx="1838325" cy="12192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ssembleia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26 de julho de 2012, às 11 horas, em frente ao H. Stolt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nteremos todos os empregados informados, via informe AEEL, que estará disponível em nossa página </w:t>
      </w:r>
      <w:hyperlink r:id="rId7">
        <w:r>
          <w:rPr>
            <w:rStyle w:val="InternetLink"/>
            <w:rFonts w:cs="Arial" w:ascii="Arial" w:hAnsi="Arial"/>
          </w:rPr>
          <w:t>www.aeel.org.b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6" name="003701c52ee2$6f963a10$0100a8c0@servid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3701c52ee2$6f963a10$0100a8c0@servido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309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24 de julh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Fontepargpadro"/>
    <w:qFormat/>
    <w:rPr/>
  </w:style>
  <w:style w:type="character" w:styleId="CabealhoChar">
    <w:name w:val="Cabeçalho Char"/>
    <w:basedOn w:val="Fontepargpadro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pacing w:val="20"/>
      <w:szCs w:val="20"/>
    </w:rPr>
  </w:style>
  <w:style w:type="paragraph" w:styleId="Style19">
    <w:name w:val="style19"/>
    <w:basedOn w:val="Normal"/>
    <w:qFormat/>
    <w:pPr>
      <w:spacing w:before="280" w:after="280"/>
      <w:ind w:left="375" w:right="375" w:hanging="0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aeel.org.br/" TargetMode="External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9:44:00Z</dcterms:created>
  <dc:creator>AEEL</dc:creator>
  <dc:description/>
  <dc:language>en-US</dc:language>
  <cp:lastModifiedBy>AEEL</cp:lastModifiedBy>
  <cp:lastPrinted>2012-07-20T09:44:00Z</cp:lastPrinted>
  <dcterms:modified xsi:type="dcterms:W3CDTF">2012-07-24T19:49:00Z</dcterms:modified>
  <cp:revision>4</cp:revision>
  <dc:subject/>
  <dc:title/>
</cp:coreProperties>
</file>