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121/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OS TRABALHADORES DO CEPEL, ELETROBRAS, ELETRONUCLEAR E FURNAS VOLTAM AO TRABALHO AMANHÃ.</w:t>
      </w:r>
    </w:p>
    <w:p>
      <w:pPr>
        <w:pStyle w:val="Style19"/>
        <w:spacing w:before="280" w:after="75"/>
        <w:ind w:left="225" w:right="300" w:hanging="0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Com greve, luta e mobilização, trabalhadores do Setor Elétrico conquistam ganho real</w:t>
      </w:r>
    </w:p>
    <w:p>
      <w:pPr>
        <w:pStyle w:val="Style19"/>
        <w:spacing w:before="280" w:after="75"/>
        <w:ind w:left="225" w:right="300" w:hanging="0"/>
        <w:jc w:val="center"/>
        <w:rPr/>
      </w:pPr>
      <w:r>
        <w:rPr>
          <w:rFonts w:cs="Verdana" w:ascii="Verdana" w:hAnsi="Verdana"/>
          <w:color w:val="990000"/>
          <w:sz w:val="15"/>
          <w:szCs w:val="15"/>
          <w:lang w:val="en-US" w:eastAsia="en-US"/>
        </w:rPr>
        <w:drawing>
          <wp:inline distT="0" distB="0" distL="0" distR="0">
            <wp:extent cx="4191635" cy="277114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990000"/>
          <w:sz w:val="15"/>
          <w:szCs w:val="15"/>
        </w:rPr>
        <w:br/>
        <w:t xml:space="preserve">Momento da votação em Assembléia histórica </w:t>
        <w:br/>
        <w:t>que deliberou pela volta ao trabalho...</w:t>
      </w:r>
    </w:p>
    <w:p>
      <w:pPr>
        <w:pStyle w:val="Style19"/>
        <w:spacing w:before="280" w:after="75"/>
        <w:ind w:left="225" w:right="3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ategoria eletricitária está de parabéns. Conquistou, na luta, o ganho real recusado desde a primeira rodada de negociação pela representação da Eletrobras.</w:t>
      </w:r>
    </w:p>
    <w:p>
      <w:pPr>
        <w:pStyle w:val="Style19"/>
        <w:spacing w:before="280" w:after="75"/>
        <w:ind w:left="225" w:right="3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balhadores(as) deliberaram pela volta ao trabalho amanhã, dia 27 de julho, em Assembleia histórica realizada nesta quinta-feira (26 de julho) após analisarem contraproposta da holding Eletrobras de reajuste salarial de 6,6% (a inflação no período foi de 5,1% pelo IPCA), com ganho real, portanto, de 1,5%, retroativo a 1° de maio (data-base da categoria) mais quatro cartelas de tíquetes a serem pagas em agosto.</w:t>
      </w:r>
    </w:p>
    <w:p>
      <w:pPr>
        <w:pStyle w:val="Style19"/>
        <w:spacing w:before="280" w:after="75"/>
        <w:ind w:left="225" w:right="3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mais importante desta Campanha Salarial foi que trabalhadores(as) compreenderam o momento vivenciado pela categoria e entraram de corpo e alma na mobilização proposta pelo Sindicato, com a decretação de greve por tempo indeterminado iniciada no dia 16 de julho e que só foi interrompida por decisão de Assembleia realizada um dia após a rodada de negociação entre representações dos trabalhadores e da Eletrobras que entrou noite adentro no dia 25 de julho e que terminou com a concessão de ganho real à categoria, quebrando a intransigência inicial da empresa, que se recusava terminantemente a conceder qualquer coisa além da reposição da inflação.</w:t>
      </w:r>
    </w:p>
    <w:p>
      <w:pPr>
        <w:pStyle w:val="Style19"/>
        <w:spacing w:before="280" w:after="75"/>
        <w:ind w:left="225" w:right="3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É um momento histórico. São 22 anos desde a greve por tempo indeterminado de 1990. E isso só aconteceu porque a categoria entendeu que sem luta não havia possibilidade de qualquer ganho real, o que determinaria o achatamento dos salários.</w:t>
      </w:r>
    </w:p>
    <w:p>
      <w:pPr>
        <w:pStyle w:val="Style19"/>
        <w:spacing w:before="280" w:after="75"/>
        <w:ind w:left="225" w:right="3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ltamos ao trabalho com o sentimento do dever cumprido e podemos olhar nossas famílias sabendo que lutamos com por um ACT que resgata a dignidade da categoria, tratada no início das negociações com desdém pela representação da Eletrobra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mpregado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no Estado do Rio de Janeiro – SENGE-RJ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26 de julh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Fontepargpadro"/>
    <w:qFormat/>
    <w:rPr/>
  </w:style>
  <w:style w:type="character" w:styleId="CabealhoChar">
    <w:name w:val="Cabeçalho Char"/>
    <w:basedOn w:val="Fontepargpadro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pacing w:val="20"/>
      <w:szCs w:val="20"/>
    </w:rPr>
  </w:style>
  <w:style w:type="paragraph" w:styleId="Style19">
    <w:name w:val="style19"/>
    <w:basedOn w:val="Normal"/>
    <w:qFormat/>
    <w:pPr>
      <w:spacing w:before="280" w:after="280"/>
      <w:ind w:left="375" w:right="375" w:hanging="0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1:03:00Z</dcterms:created>
  <dc:creator>AEEL</dc:creator>
  <dc:description/>
  <cp:keywords/>
  <dc:language>en-US</dc:language>
  <cp:lastModifiedBy>AEEL</cp:lastModifiedBy>
  <cp:lastPrinted>2012-07-20T09:44:00Z</cp:lastPrinted>
  <dcterms:modified xsi:type="dcterms:W3CDTF">2012-07-26T21:08:00Z</dcterms:modified>
  <cp:revision>3</cp:revision>
  <dc:subject/>
  <dc:title/>
</cp:coreProperties>
</file>