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23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</w:rPr>
        <w:t>PLATAFORMA OPERÁRIA E CAMPONESA PARA ENERG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ue, para conhecimento, anexo sobre condições para renovação das concessões do setor elétrico nac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003701c52ee2$6f963a10$0100a8c0@servi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701c52ee2$6f963a10$0100a8c0@servid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293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9 de agost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spacing w:val="20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20"/>
      <w:szCs w:val="20"/>
    </w:rPr>
  </w:style>
  <w:style w:type="paragraph" w:styleId="Style19">
    <w:name w:val="style19"/>
    <w:basedOn w:val="Normal"/>
    <w:qFormat/>
    <w:pPr>
      <w:spacing w:before="280" w:after="280"/>
      <w:ind w:left="375" w:right="375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35:00Z</dcterms:created>
  <dc:creator>AEEL</dc:creator>
  <dc:description/>
  <dc:language>en-US</dc:language>
  <cp:lastModifiedBy>AEEL</cp:lastModifiedBy>
  <cp:lastPrinted>2012-07-20T09:44:00Z</cp:lastPrinted>
  <dcterms:modified xsi:type="dcterms:W3CDTF">2012-08-09T11:45:00Z</dcterms:modified>
  <cp:revision>4</cp:revision>
  <dc:subject/>
  <dc:title/>
</cp:coreProperties>
</file>