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3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Para conhecimento, segue abaixo CTA-AEEL encaminhada ao Diretor de Administração</w:t>
      </w:r>
      <w:r>
        <w:rPr>
          <w:rFonts w:cs="Arial" w:ascii="Arial" w:hAnsi="Arial"/>
          <w:b/>
          <w:color w:val="000000"/>
          <w:sz w:val="40"/>
          <w:szCs w:val="4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EEL- 072/1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e Janeiro, 08 de novembro d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º.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noel Aguinaldo Guimara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tor Administrativo Interino das Centrais Elétricas Brasileiras S.A. – Eletrob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Compensação de Horas Final de A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mos solicitar a Vossa Senhoria a compreensão, no sentido, de permitir o rodízio entre os trabalhadores, na escala de trabalho, sem prejuízo à empresa, na semana que permeia o Natal e Ano 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ste contesto, seguindo metodologia do ano passado, propomos a compensação dos dias 23, 26 e 27 da semana do Natal, e dos dias 30, 02 e 03 da semana do Ano 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mpensação não serão considerados os dias 24, 25 e 31 de dezembro, bem como o dia 1º de jan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contamos com o deferimento de Vossa Senhoria, cientificando os trabalhadores dentro do referido mês, para que os mesmos possam se programar e iniciar a compensaçã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lmar Francisco de Pin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Luiz Ferreir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ício Joseph Marques Filho - Chefe da Assessoria de Relações Trabalhistas e Sindicais – DAT da Eletrobra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iomar Ferreira</w:t>
      </w:r>
      <w:r>
        <w:rPr>
          <w:rFonts w:cs="Arial" w:ascii="Arial" w:hAnsi="Arial"/>
          <w:b/>
          <w:bCs/>
          <w:sz w:val="16"/>
          <w:szCs w:val="16"/>
        </w:rPr>
        <w:t xml:space="preserve"> - </w:t>
      </w:r>
      <w:r>
        <w:rPr>
          <w:rFonts w:cs="Arial" w:ascii="Arial" w:hAnsi="Arial"/>
          <w:bCs/>
          <w:sz w:val="16"/>
          <w:szCs w:val="16"/>
        </w:rPr>
        <w:t>G</w:t>
      </w:r>
      <w:r>
        <w:rPr>
          <w:rStyle w:val="St1"/>
          <w:rFonts w:cs="Arial" w:ascii="Arial" w:hAnsi="Arial"/>
          <w:color w:val="444444"/>
          <w:sz w:val="16"/>
          <w:szCs w:val="16"/>
        </w:rPr>
        <w:t>erente do Departamento de Gestão de Pessoas - D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0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</w:rPr>
        <w:t xml:space="preserve">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27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6:00Z</dcterms:created>
  <dc:creator>AEEL</dc:creator>
  <dc:description/>
  <dc:language>en-US</dc:language>
  <cp:lastModifiedBy>AEEL</cp:lastModifiedBy>
  <cp:lastPrinted>2013-10-15T11:54:00Z</cp:lastPrinted>
  <dcterms:modified xsi:type="dcterms:W3CDTF">2013-11-08T17:21:00Z</dcterms:modified>
  <cp:revision>3</cp:revision>
  <dc:subject/>
  <dc:title>AEEL-015/09</dc:title>
</cp:coreProperties>
</file>