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</w:p>
    <w:p>
      <w:pPr>
        <w:pStyle w:val="Normal"/>
        <w:jc w:val="right"/>
        <w:rPr/>
      </w:pPr>
      <w:r>
        <w:rPr>
          <w:i/>
          <w:iCs/>
        </w:rPr>
        <w:t xml:space="preserve">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5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15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BATE - ELEIÇÃO ELETROS</w:t>
      </w:r>
    </w:p>
    <w:p>
      <w:pPr>
        <w:pStyle w:val="Normal"/>
        <w:spacing w:lineRule="atLeast" w:line="315"/>
        <w:jc w:val="center"/>
        <w:rPr/>
      </w:pPr>
      <w:r>
        <w:rPr/>
      </w:r>
    </w:p>
    <w:p>
      <w:pPr>
        <w:pStyle w:val="Normal"/>
        <w:spacing w:lineRule="atLeast" w:line="270" w:before="280" w:after="280"/>
        <w:rPr>
          <w:rFonts w:ascii="Arial" w:hAnsi="Arial" w:cs="Arial"/>
        </w:rPr>
      </w:pPr>
      <w:r>
        <w:rPr>
          <w:rFonts w:cs="Arial" w:ascii="Arial" w:hAnsi="Arial"/>
        </w:rPr>
        <w:t>Informamos que se aproxima a hora de mais uma eleição, de suma importância para os participantes empregados da Eletrobras, do Cepel, da EPE, do ONS, da Eletrobras Distribuição Rondônia e da própria Eletr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rata-se da Eleição para Diretor Financeiro da Eletros, que iniciara às 8 horas do dia 29 de novembro, com término às 18 horas do dia 06 de dezembro de 2013. 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>
          <w:rFonts w:ascii="Calibri" w:hAnsi="Calibri" w:cs="Calibri"/>
        </w:rPr>
      </w:pPr>
      <w:r>
        <w:rPr>
          <w:rFonts w:cs="Arial" w:ascii="Arial" w:hAnsi="Arial"/>
          <w:sz w:val="22"/>
          <w:szCs w:val="22"/>
        </w:rPr>
        <w:t xml:space="preserve">O resultado do processo eleitoral esta previsto de </w:t>
      </w:r>
      <w:r>
        <w:rPr>
          <w:rFonts w:cs="Arial" w:ascii="Arial" w:hAnsi="Arial"/>
          <w:b/>
          <w:bCs/>
          <w:sz w:val="22"/>
          <w:szCs w:val="22"/>
        </w:rPr>
        <w:t>10 a 11 de dezembro de 20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s candidatos que vão concorrer ao cargo de Diretor Financeiro da Eletros são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CYRO CEZAR NOGUEIRA</w:t>
        <w:br/>
        <w:t xml:space="preserve">- JACK NOTTINGHAM STEINER </w:t>
        <w:br/>
        <w:t>- LUIZ GUILHERME DE FRANÇA NOBRE PINTO</w:t>
        <w:br/>
        <w:t>- RONALDO HENRIQUE SILV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 olho no futuro da Eletros, a AEEL, convidou os candidatos para um debate, que ocorrerá no dia 25 de novembro às 10 horas, na sede da AEEL, Av. Presidente Vargas 509, 22º andar. Todos os candidatos confirmaram a presenç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9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38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35:00Z</dcterms:created>
  <dc:creator>AEEL</dc:creator>
  <dc:description/>
  <dc:language>en-US</dc:language>
  <cp:lastModifiedBy>AEEL</cp:lastModifiedBy>
  <cp:lastPrinted>2013-10-15T11:54:00Z</cp:lastPrinted>
  <dcterms:modified xsi:type="dcterms:W3CDTF">2013-11-19T13:40:00Z</dcterms:modified>
  <cp:revision>5</cp:revision>
  <dc:subject/>
  <dc:title>AEEL-015/09</dc:title>
</cp:coreProperties>
</file>