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_ 127/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DEBATE - ELEIÇÃO ELETRO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às 10 horas, na sede da AEEL, Av. Presidente Vargas 509, 22º andar, acontecerá o DEBATE entre os candidatos que irão concorrer ao cargo de Diretor Financeiro da Fundação Eletrobras de Seguridade Social - ELETROS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color w:val="1F497D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evento é de suma importância para os participantes </w:t>
      </w:r>
      <w:r>
        <w:rPr>
          <w:rFonts w:cs="Arial" w:ascii="Arial" w:hAnsi="Arial"/>
          <w:sz w:val="24"/>
          <w:szCs w:val="24"/>
        </w:rPr>
        <w:t>da Eletrobras, do Cepel, da EPE, do ONS, da Eletrobras Distribuição Rondônia e da própria Eletros, na condição de eleitores ativos e assistidos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endendo ao pedido da AEEL, o Diretor de Administração, autoriza o </w:t>
      </w:r>
      <w:r>
        <w:rPr>
          <w:rStyle w:val="St1"/>
          <w:rFonts w:cs="Arial" w:ascii="Arial" w:hAnsi="Arial"/>
        </w:rPr>
        <w:t>Departamento de Gestão de pessoas - DAG</w:t>
      </w:r>
      <w:r>
        <w:rPr>
          <w:rFonts w:cs="Arial" w:ascii="Arial" w:hAnsi="Arial"/>
        </w:rPr>
        <w:t xml:space="preserve"> abonar as horas daqueles trabalhadores da Eletrobras, que vier a participar do evento, mediante assinatura da lista de presença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ESPERE POR MAIS TRÊS ANOS, PARA MUDAR AQUILO, QUE SÓ VOCÊ PODE FAZER ATRAVÉS DO VOTO. A ELETROS E NOSSA</w:t>
      </w:r>
      <w:r>
        <w:rPr>
          <w:rFonts w:cs="Arial" w:ascii="Arial" w:hAnsi="Arial"/>
          <w:sz w:val="24"/>
          <w:szCs w:val="24"/>
        </w:rPr>
        <w:t xml:space="preserve"> !!!</w:t>
      </w:r>
    </w:p>
    <w:p>
      <w:pPr>
        <w:pStyle w:val="Normal"/>
        <w:spacing w:lineRule="atLeast" w:line="31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15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25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44 dias do aniversário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AEEL</dc:creator>
  <dc:description/>
  <dc:language>en-US</dc:language>
  <cp:lastModifiedBy>AEEL</cp:lastModifiedBy>
  <cp:lastPrinted>2013-10-15T11:54:00Z</cp:lastPrinted>
  <dcterms:modified xsi:type="dcterms:W3CDTF">2013-11-25T12:24:00Z</dcterms:modified>
  <cp:revision>2</cp:revision>
  <dc:subject/>
  <dc:title>AEEL-015/09</dc:title>
</cp:coreProperties>
</file>