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30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Green Card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mos que em relação às constantes reclamações dos empregados sobre o ticket alimentação/refeição, encaminhamos, </w:t>
      </w:r>
      <w:r>
        <w:rPr>
          <w:rFonts w:cs="Arial" w:ascii="Arial" w:hAnsi="Arial"/>
          <w:b/>
        </w:rPr>
        <w:t>NOVAMENTE, e a mais de um mês</w:t>
      </w:r>
      <w:r>
        <w:rPr>
          <w:rFonts w:cs="Arial" w:ascii="Arial" w:hAnsi="Arial"/>
        </w:rPr>
        <w:t>, carta (abaixo) ao Dr. Miguel Colasuonno, solicitando providências para um melhor aproveitamento dos tickets fornec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mos que ainda estamos no aguardo de resposta sobre o assunto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EL-086/1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07 de agosto de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º. S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iguel Colasuon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Administrativo d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ais Elétricas Brasileiras S.A. – Eletrobr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Direto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É de conhecimento de Vossa Senhoria que o ticket alimentação/refeição GREEN CARD S/A tem apresentado baixa aceitação em mercados e principalmente em restaura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4 de novembro de 2011, protocolamos na Diretoria de Administração a CTA-AEEL-099, alertando a direção da Eletrobras quanto a nossa preocupação com o novo ticket. O tempo se passou e nosso expediente não foi respondido, e o pior, o quadro de aceitação não se alter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tendemos que a GREEN CARD S/A foi vencedora do certame licitatório, porém, o ticket que antes era fornecido, não tinha problema com a sua aceitação nos estabelecimentos no Rio de Janeiro e nos demais Estados, logo, não é justo insistir com essa qualidade de serviços com os empregados da Eletrobr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ortante deixar registrado aqui, que não temos a preferência que seja o ticket “A” ou “B”, mas que o critério de aceitabilidade junto aos estabelecimentos, seja no mínimo nos mesmos padrões que antes era ofertado aos trabalhadores da Eletrob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por conta da massa de crítica dos trabalhadores da Eletrobras com esse contrato, solicitamos a Vossa Senhoria as devidas providências necessárias, de modo que possamos utilizar o ticket como era an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guardo de um pronunciamento de V.S.ª, subscrevemo-no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ção dos Empregados da Eletrobras – AEEL</w:t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icato dos Empregados em Energia do Rio de Janeiro e Região – SINTERGIA</w:t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dicato dos Engenheiros no Estado do Rio de Janeiro – SENGE-R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003701c52ee2$6f963a10$0100a8c0@servi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701c52ee2$6f963a10$0100a8c0@servid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261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0 de setem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spacing w:val="20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20"/>
      <w:szCs w:val="20"/>
    </w:rPr>
  </w:style>
  <w:style w:type="paragraph" w:styleId="Style19">
    <w:name w:val="style19"/>
    <w:basedOn w:val="Normal"/>
    <w:qFormat/>
    <w:pPr>
      <w:spacing w:before="280" w:after="280"/>
      <w:ind w:left="375" w:right="375" w:hanging="0"/>
      <w:jc w:val="both"/>
    </w:pPr>
    <w:rPr>
      <w:rFonts w:eastAsia="Calibri"/>
    </w:rPr>
  </w:style>
  <w:style w:type="paragraph" w:styleId="SemEspaamento">
    <w:name w:val="Sem Espaçamento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15:00Z</dcterms:created>
  <dc:creator>AEEL</dc:creator>
  <dc:description/>
  <dc:language>en-US</dc:language>
  <cp:lastModifiedBy>AEEL</cp:lastModifiedBy>
  <cp:lastPrinted>2012-09-10T13:19:00Z</cp:lastPrinted>
  <dcterms:modified xsi:type="dcterms:W3CDTF">2012-09-10T16:42:00Z</dcterms:modified>
  <cp:revision>6</cp:revision>
  <dc:subject/>
  <dc:title/>
</cp:coreProperties>
</file>