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34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União em Defesa da Fundação Eletros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eda das taxas de juros no Brasil desenhou uma nova realidade para os fundos de pensão. Acostumados a uma inflação alta, que lhes proporcionavam retorno garantido no que tange suas aplicações, os mesmos agora terão de rever suas metas e suas políticas de investimentos para garantir a rentabilidade suficiente para assegurar às fundações o cumprimento das metas atuari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iante do momento delicado no qual passam as fundações, em especial a Eletros, as Associações de Empregados da Eletrobras e do Cepel (AEEL e ASEC respectivamente) que sempre estiveram em lados opostos à Associação de Aposentados e Pensionistas da Eletros - Apel nos processos eletivos de representação para os cargos da fundação Eletros, deliberaram por unir as forças em defesa da Eletros e irão caminhar juntas no apoio a chapa para o Conselho Deliberativo da El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a fundação deverá ter um cuidado maior na gestão dos ativos, agora que a temporada de ganhos fáceis aca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EEL e ASEC apoiam a Chapa 1, que tem como componentes os Senhores Sergio Bondarovsky - Titular e Paulo Renato Portugal Gomes - Suplente para o Conselho Deliberativo da Eletros - C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importante para nosso apoio foi o conhecimento profundo que esses colegas têm sobre a fundação Eletros, já que tiveram a oportunidade de participarem de gestões anteriores, em cargos eletivos da fundação El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breve os candidatos disponibilizarão as suas propostas de trabalho, que foram construídas em conjunto com as Associ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5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9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0:00Z</dcterms:created>
  <dc:creator>AEEL</dc:creator>
  <dc:description/>
  <dc:language>en-US</dc:language>
  <cp:lastModifiedBy>AEEL</cp:lastModifiedBy>
  <cp:lastPrinted>2012-09-19T14:40:00Z</cp:lastPrinted>
  <dcterms:modified xsi:type="dcterms:W3CDTF">2012-09-19T17:43:00Z</dcterms:modified>
  <cp:revision>5</cp:revision>
  <dc:subject/>
  <dc:title/>
</cp:coreProperties>
</file>