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40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préstimo Fundação Eletro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para conhecimento carta enviada ao Presidente da Fundação Eletros, sobre empréstimo financ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EEL-108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Rio de Janeiro, 16 de outubro de 2012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mº. S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co Aurélio Orrego da Costa e Silv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a Fundação Eletrobras de Seguridade Social - El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gundo </w:t>
      </w:r>
      <w:r>
        <w:rPr>
          <w:rFonts w:cs="Arial" w:ascii="Arial" w:hAnsi="Arial"/>
        </w:rPr>
        <w:t>informações relativas aos empréstimos financeiros, a Fundação Eletros não vem recebendo regularmente da Eletrobras os descontos efetuados pontualmente na remuneração do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Senhor Presidente, alertamos que essa prática repercute em ônus no saldo devedor do referido emprés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Arial" w:ascii="Arial" w:hAnsi="Arial"/>
        </w:rPr>
        <w:t>Assim dito, solicitamos esclarecimentos da Fundação, com indicação de solução já para o próximo pa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No aguardo de um pronunciamento de V.S.ª, subscrevemo-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2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outubro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9:00Z</dcterms:created>
  <dc:creator>AEEL</dc:creator>
  <dc:description/>
  <cp:keywords/>
  <dc:language>en-US</dc:language>
  <cp:lastModifiedBy>AEEL</cp:lastModifiedBy>
  <cp:lastPrinted>2012-10-16T17:43:00Z</cp:lastPrinted>
  <dcterms:modified xsi:type="dcterms:W3CDTF">2012-10-17T12:53:00Z</dcterms:modified>
  <cp:revision>6</cp:revision>
  <dc:subject/>
  <dc:title/>
</cp:coreProperties>
</file>