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41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 Dízimo de Cada Dia: Verdade ou Mentira?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gou a nosso conhecimento via denúncia anônima que existe na Eletrobras um esquema de venda de postos de trabalho de vigilante terceirizado.</w:t>
      </w:r>
      <w:r>
        <w:rPr/>
        <w:t xml:space="preserve"> </w:t>
      </w:r>
      <w:r>
        <w:rPr>
          <w:rFonts w:cs="Arial" w:ascii="Arial" w:hAnsi="Arial"/>
        </w:rPr>
        <w:t>Segundo o denunciante: “A Eletrobras, por ser uma empresa onde os seguranças terceirizados, trabalham de segunda a sexta e em local fixo, se torna uma empresa cobiçada pelos vigilantes de outras empresas (postos)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denunciante informa que o esquema de vendas de posto é realizado por empregados da própria empresa terceirizada, da seguinte forma: Devolve ou demite-se o vigilante que já está na Eletrobras, e, coloca-se outro que esteja disposto a pagar um valor que varia de acordo com a vaga, conforme denunciado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Symbol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escala de 12x36 R$ 1.270,00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Symbol"/>
          <w:sz w:val="14"/>
          <w:szCs w:val="14"/>
        </w:rPr>
        <w:t xml:space="preserve"> </w:t>
      </w:r>
      <w:r>
        <w:rPr>
          <w:rFonts w:cs="Arial" w:ascii="Arial" w:hAnsi="Arial"/>
        </w:rPr>
        <w:t>escala de 5 x 2 R$ 1.890,00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Symbol"/>
          <w:sz w:val="14"/>
          <w:szCs w:val="14"/>
        </w:rPr>
        <w:t xml:space="preserve"> </w:t>
      </w:r>
      <w:r>
        <w:rPr>
          <w:rFonts w:cs="Arial" w:ascii="Arial" w:hAnsi="Arial"/>
        </w:rPr>
        <w:t>SPP R$ 2.100,00</w:t>
      </w:r>
    </w:p>
    <w:p>
      <w:pPr>
        <w:pStyle w:val="Normal"/>
        <w:ind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denunciante afirma que esta prática vem acontecendo desde o ano passado, e, mesmo a Eletrobras sendo notificada (Ministério Público do Trabalho (Ouvidoria) protocolo nº 12-001.006 senha: ns03Vl1n55 e Policia Federal) para prestar os devidos esclarecimentos, tudo continua como antes, pois a Eletrobras até o momento não tomou as devidas providências, de forma findar, de uma vez por todas, com essas imoralidades. A quem interessa essa impunidade aqui dentr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gundo comentários nos corredores da Eletrobras, essa prática de devolver seguranças terceirizados, mais uma vez voltou acontecer neste m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r. Presidente José da Costa, solicitamos que seja apurada, pessoalmente, a veracidade dos f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Com a Palavra a Direção da Eletrob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222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9 de outubro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02:00Z</dcterms:created>
  <dc:creator>AEEL</dc:creator>
  <dc:description/>
  <cp:keywords/>
  <dc:language>en-US</dc:language>
  <cp:lastModifiedBy>AEEL</cp:lastModifiedBy>
  <cp:lastPrinted>2012-10-16T17:43:00Z</cp:lastPrinted>
  <dcterms:modified xsi:type="dcterms:W3CDTF">2012-10-19T14:21:00Z</dcterms:modified>
  <cp:revision>11</cp:revision>
  <dc:subject/>
  <dc:title/>
</cp:coreProperties>
</file>