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147/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gue para conhecimento carta enviada ao Diretor Financeiro Eletros Saúde, sobre a possibilidade de retirada de patrocinador das entidades de previdência complement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EEL-111/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01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mº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Jack Stai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Financeiro Eletros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r. Diretor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Em agosto do corrente ano, na apresentação dos resultados da Eletros no auditório do edifício </w:t>
      </w:r>
      <w:r>
        <w:rPr>
          <w:rFonts w:cs="Arial" w:ascii="Arial" w:hAnsi="Arial"/>
          <w:iCs/>
        </w:rPr>
        <w:t>Vital Brazil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foi feito o seguinte questionamento por um dos participantes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Como andava a possibilidade da retirada de patrocinador das entidades de previdência complementa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posta ouvida por todos que estavam presente na plenária foi a seguinte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- não</w:t>
      </w:r>
      <w:r>
        <w:rPr>
          <w:rFonts w:cs="Arial" w:ascii="Arial" w:hAnsi="Arial"/>
        </w:rPr>
        <w:t xml:space="preserve"> há mais motivo para preocupação, pois a Lei que trata do tema foi derrubada no Congresso”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No entanto, no informe em anexo que trata de uma Reunião Ordinária do Conselho Nacional de Previdência Complementar (CNPC), realizada em </w:t>
      </w:r>
      <w:r>
        <w:rPr>
          <w:rFonts w:cs="Arial" w:ascii="Arial" w:hAnsi="Arial"/>
          <w:b/>
        </w:rPr>
        <w:t>8/10/2012</w:t>
      </w:r>
      <w:r>
        <w:rPr>
          <w:rFonts w:cs="Arial" w:ascii="Arial" w:hAnsi="Arial"/>
        </w:rPr>
        <w:t>, percebe-se claramente que a discussão da retirada do patrocinador não apenas permanece, como segue forte, portanto, ainda há motivos para preocupação!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Tendo em vista o aparente equívoco da informação, é necessário um maior esclarecimento sobre esse ponto, pois, nós participantes estamos preocupados com o andamento dessa questã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amos, também, que seja informado se a Eletros tem aplicações ou dinheiro retido nos bancos: PanAmericano, Schahin, Morada, Cruzeiro do Sul, Prosper, Matone, BVA ou em qualquer outra instituição financeira que esteja sendo investigada, ou em processo de intervenção pelo Banco Central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0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1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6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1-06T18:24:00Z</dcterms:modified>
  <cp:revision>14</cp:revision>
  <dc:subject/>
  <dc:title/>
</cp:coreProperties>
</file>