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1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Alerta sobre prejuízos bilionári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conhecimento dos empregados da Eletrobras, segue o lin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clippingmp.planejamento.gov.br/cadastros/noticias/2012/11/13/eletrobras-alerta-sobre-prejuizos-bilionario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9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3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ppingmp.planejamento.gov.br/cadastros/noticias/2012/11/13/eletrobras-alerta-sobre-prejuizos-bilionario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5:00Z</dcterms:created>
  <dc:creator>AEEL</dc:creator>
  <dc:description/>
  <dc:language>en-US</dc:language>
  <cp:lastModifiedBy>AEEL</cp:lastModifiedBy>
  <cp:lastPrinted>2012-10-16T17:43:00Z</cp:lastPrinted>
  <dcterms:modified xsi:type="dcterms:W3CDTF">2012-11-13T15:00:00Z</dcterms:modified>
  <cp:revision>5</cp:revision>
  <dc:subject/>
  <dc:title/>
</cp:coreProperties>
</file>