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nforme 154/1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ubtitle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Resultado das Eleições da Aeel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Hoje, a Comissão Eleitoral apurou o resultado das eleições realizadas entre os dias 07 e 10 novembro de 2011. </w:t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color w:val="000000"/>
          <w:sz w:val="24"/>
          <w:szCs w:val="24"/>
        </w:rPr>
        <w:t>A chapa vencedora obteve 53% do total dos votos, com a seguinte composição:</w:t>
      </w:r>
    </w:p>
    <w:p>
      <w:pPr>
        <w:pStyle w:val="Normal"/>
        <w:ind w:left="37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COLEGIA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tiv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jalmar Francisco de Pinho - 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o Luiz Ferreira de Almeida – DF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nuel Mendes Torres – DETE</w:t>
      </w:r>
    </w:p>
    <w:p>
      <w:pPr>
        <w:pStyle w:val="Normal"/>
        <w:rPr/>
      </w:pPr>
      <w:r>
        <w:rPr>
          <w:rFonts w:cs="Arial" w:ascii="Arial" w:hAnsi="Arial"/>
        </w:rPr>
        <w:t>Luiz Henrique de Assis Pessanha - DA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gner Alves da Silva - DA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le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ia Jose Pereira – PG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ury de C. Bezerra Júnior - DA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oel Luiz Porto Requejo - 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FISC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Carlos de Sant'ana - DAIP</w:t>
      </w:r>
    </w:p>
    <w:p>
      <w:pPr>
        <w:pStyle w:val="Normal"/>
        <w:rPr/>
      </w:pPr>
      <w:r>
        <w:rPr>
          <w:rFonts w:cs="Arial" w:ascii="Arial" w:hAnsi="Arial"/>
        </w:rPr>
        <w:t>Sidney Pascoutto da Rocha - D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le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el Feliz de Souza - P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derley de Barros Campos – DAAA</w:t>
      </w:r>
    </w:p>
    <w:p>
      <w:pPr>
        <w:pStyle w:val="Normal"/>
        <w:ind w:left="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color w:val="000000"/>
          <w:sz w:val="24"/>
          <w:szCs w:val="24"/>
        </w:rPr>
        <w:t>No total foram apurados 322 votos, sendo 310 válidos, 3 nulos e 9 em branco.</w:t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votação dos associados mostra a importância que a Associação tem na luta do dia-a-dia dos empregados da Eletrobras.</w:t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 chapa terá a responsabilidade de dirigir a Aeel nos próximos três anos e a posse será no dia 02 de janeiro de 2012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Diretoria, em 11 de novembro de 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26:00Z</dcterms:created>
  <dc:creator>AEEL</dc:creator>
  <dc:description/>
  <cp:keywords/>
  <dc:language>en-US</dc:language>
  <cp:lastModifiedBy>AEEL</cp:lastModifiedBy>
  <cp:lastPrinted>2011-11-07T13:54:00Z</cp:lastPrinted>
  <dcterms:modified xsi:type="dcterms:W3CDTF">2011-11-11T13:42:00Z</dcterms:modified>
  <cp:revision>6</cp:revision>
  <dc:subject/>
  <dc:title/>
</cp:coreProperties>
</file>