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9518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155/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traso de Repass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egue para conhecimento carta enviada ao Dr. Miguel Colasuanno - Dir. Administrativo das Centrais Elétricas Brasileiras S.A – Eletrobr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baixo segue carta 118/12, referente à solicitação do </w:t>
      </w:r>
      <w:r>
        <w:rPr>
          <w:rFonts w:cs="Arial" w:ascii="Arial" w:hAnsi="Arial"/>
          <w:b/>
          <w:bCs/>
        </w:rPr>
        <w:t>adiantamento da cartela extra de ticke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EEL-118/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14 de novembr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º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Miguel Colasuon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 Administrativo 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ais Elétricas Brasileiras S.A. – Eletrob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ndo em consideração a proximidade das festas natalinas e da gran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vimentação que ocorre geralmente nessa época, no que diz respeito à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ras de final de ano, solicitamos o adiantamento da cartela extr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cket, até o próximo dia </w:t>
      </w:r>
      <w:r>
        <w:rPr>
          <w:rFonts w:cs="Arial" w:ascii="Arial" w:hAnsi="Arial"/>
          <w:b/>
          <w:bCs/>
        </w:rPr>
        <w:t>07/12/12</w:t>
      </w:r>
      <w:r>
        <w:rPr>
          <w:rFonts w:cs="Arial" w:ascii="Arial" w:hAnsi="Arial"/>
        </w:rPr>
        <w:t>, dando a opção de escolha, para os trabalh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queiram optar pelo ticket alimentação ou refe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aguardo de um pronunciamento de V.S.ª, subscrevemo-n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reto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urício Joseph Marques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Assessoria de Relações Trabalhistas e Sindicais das Centr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étricas Brasileiras S.A. - Eletrobr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faltam 183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27 de novembro de 20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Presidente Vargas – nº 509 – 22º andar – Centro/R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 (21) 3553-3501 / 3553-350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eel.org.br</w:t>
        </w:r>
      </w:hyperlink>
      <w:r>
        <w:rPr>
          <w:rFonts w:cs="Arial" w:ascii="Arial" w:hAnsi="Arial"/>
          <w:sz w:val="20"/>
          <w:szCs w:val="20"/>
        </w:rPr>
        <w:t xml:space="preserve"> /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eel@aeel.org.b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eel.org.br/" TargetMode="External"/><Relationship Id="rId5" Type="http://schemas.openxmlformats.org/officeDocument/2006/relationships/hyperlink" Target="mailto:aeel@aeel.or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3:00Z</dcterms:created>
  <dc:creator>AEEL</dc:creator>
  <dc:description/>
  <cp:keywords/>
  <dc:language>en-US</dc:language>
  <cp:lastModifiedBy>AEEL</cp:lastModifiedBy>
  <cp:lastPrinted>2012-10-16T17:43:00Z</cp:lastPrinted>
  <dcterms:modified xsi:type="dcterms:W3CDTF">2012-11-28T18:32:00Z</dcterms:modified>
  <cp:revision>13</cp:revision>
  <dc:subject/>
  <dc:title/>
</cp:coreProperties>
</file>