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m 2" descr="logo_ae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_ae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158/1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rinde de N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ociado da AEEL</w:t>
      </w:r>
      <w:r>
        <w:rPr>
          <w:rFonts w:cs="Arial" w:ascii="Arial" w:hAnsi="Arial"/>
        </w:rPr>
        <w:t>, gostaríamos de presenteá-lo com uma pequena lembrança em agradecimento por sua participação nas lutas e vitórias que tivemos em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amos os </w:t>
      </w:r>
      <w:r>
        <w:rPr>
          <w:rFonts w:cs="Arial" w:ascii="Arial" w:hAnsi="Arial"/>
          <w:b/>
        </w:rPr>
        <w:t>associados</w:t>
      </w:r>
      <w:r>
        <w:rPr>
          <w:rFonts w:cs="Arial" w:ascii="Arial" w:hAnsi="Arial"/>
        </w:rPr>
        <w:t xml:space="preserve"> para receberem seu Brinde na AEEL (Av. Presidente Vargas, 509 - 22º andar), a partir do dia 05 de dezembro, das 08h:30 horas às 17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 associados da AEEL</w:t>
      </w:r>
      <w:r>
        <w:rPr>
          <w:rFonts w:cs="Arial" w:ascii="Arial" w:hAnsi="Arial"/>
        </w:rPr>
        <w:t xml:space="preserve"> que queiram fazer a retirada do brinde por terceiro, favor enviar pelo portador o termo de autorização assinado, conforme modelo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>associados</w:t>
      </w:r>
      <w:r>
        <w:rPr>
          <w:rFonts w:cs="Arial" w:ascii="Arial" w:hAnsi="Arial"/>
        </w:rPr>
        <w:t xml:space="preserve"> lotados fora do Rio de Janeiro, pedimos o envio de um e-mail com seu nome e endereço para enviarmos o brinde via ma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uardamos sua visit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usar letra de fo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, autorizo____________________ retirar meu Brinde de Na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/1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03 dezembr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3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43</Words>
  <Characters>77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5:00Z</dcterms:created>
  <dc:creator>AEEL</dc:creator>
  <dc:description/>
  <dc:language>en-US</dc:language>
  <cp:lastModifiedBy>AEEL</cp:lastModifiedBy>
  <dcterms:modified xsi:type="dcterms:W3CDTF">2012-12-03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