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59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60ª ASSEMBLÉIA GERAL EXTRAORDINÁRIA DA ELETROBRÁ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gue em anexo, para conhecimento, Voto do Acionista Minoritário Associação dos Empregados da Eletrobras - AEE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77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3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8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2-03T17:24:00Z</dcterms:modified>
  <cp:revision>6</cp:revision>
  <dc:subject/>
  <dc:title/>
</cp:coreProperties>
</file>