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62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ção Judicial Coletiva Contra a Eletrobra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meados de setembro de 2010, os trabalhadores da holding do setor Elétrico – Eletrobras, iniciavam sua adesão ao Plano de Carreiras e Remuneração da Eletrobras – PCR, baseado em competências e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Carreiras e Remuneração implantado pela Eletrobras, na sua arquitetura garante a equidade e igualdade de tratamento independentemente de sexo, raça, cor, religião, deficiência, estado civil, orientação sexual, situação familiar, idade ou qualquer outra condição, uma vez que no seu conteúdo, o mesmo é composto por regras, políticas e procedimentos claros para a evolução salarial e profissional do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velmente, o que assistimos no início da sua implantação foi à quebra das regras do referido p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o desastre acima, vínhamos mantendo um diálogo com a empresa, com a finalidade de encontrar uma solução que beneficiasse também os demais trabalhadores. Infelizmente a empresa não quis (e não quer) negociar, sendo assim, as entidades representativas dos trabalhadores decidiram ajuizar uma ação em face à Eletrobras, cujo objeto é a movimentação salarial que visa contemplar os demais trabalhadores que não foram iluminados em janeiro de 2011, por conta do ato de gestão da empresa que quebrou as regras pré-estabelecidas no PC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m sendo, convocamos todos os empregados para uma assembleia </w:t>
      </w:r>
      <w:r>
        <w:rPr>
          <w:rFonts w:cs="Arial" w:ascii="Arial" w:hAnsi="Arial"/>
          <w:u w:val="single"/>
        </w:rPr>
        <w:t>informativ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deliberativa</w:t>
      </w:r>
      <w:r>
        <w:rPr>
          <w:rFonts w:cs="Arial" w:ascii="Arial" w:hAnsi="Arial"/>
        </w:rPr>
        <w:t xml:space="preserve"> no dia </w:t>
      </w:r>
      <w:r>
        <w:rPr>
          <w:rFonts w:cs="Arial" w:ascii="Arial" w:hAnsi="Arial"/>
          <w:b/>
        </w:rPr>
        <w:t>11 de dezembro de 2012</w:t>
      </w:r>
      <w:r>
        <w:rPr>
          <w:rFonts w:cs="Arial" w:ascii="Arial" w:hAnsi="Arial"/>
        </w:rPr>
        <w:t xml:space="preserve">, a partir das </w:t>
      </w:r>
      <w:r>
        <w:rPr>
          <w:rFonts w:cs="Arial" w:ascii="Arial" w:hAnsi="Arial"/>
          <w:b/>
        </w:rPr>
        <w:t>12h30min</w:t>
      </w:r>
      <w:r>
        <w:rPr>
          <w:rFonts w:cs="Arial" w:ascii="Arial" w:hAnsi="Arial"/>
        </w:rPr>
        <w:t xml:space="preserve"> na sede da Aeel. Na oportunidade contaremos com a presença dos advogados do SINTERGIA, SENGE-RJ, SINAERJ e SINDECON-RJ, para dirimir eventuais dúvidas dos trabalhadores com a referida Ação Jud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7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7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6:00Z</dcterms:created>
  <dc:creator>AEEL</dc:creator>
  <dc:description/>
  <dc:language>en-US</dc:language>
  <cp:lastModifiedBy>AEEL</cp:lastModifiedBy>
  <cp:lastPrinted>2012-10-16T17:43:00Z</cp:lastPrinted>
  <dcterms:modified xsi:type="dcterms:W3CDTF">2012-12-07T13:09:00Z</dcterms:modified>
  <cp:revision>3</cp:revision>
  <dc:subject/>
  <dc:title/>
</cp:coreProperties>
</file>