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169/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Boletim FN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gue, para conhecimento, boletim F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NE se reuniu com Eletrobras para discutir os efeitos da MP579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r. Costa Neto, pela cronologia do Bonequinho, faltam 166 dias para 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mpregados em Energia do Rio de Janeiro e Região – SINT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as Secretárias do Estado do Rio de Janeiro – SINS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Administradores no Estado do Rio de Janeiro – SINA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ngenheiros no Estado do Rio de Janeiro – SENGE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14 de dezembro de 2012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4:10:00Z</dcterms:created>
  <dc:creator>AEEL</dc:creator>
  <dc:description/>
  <dc:language>en-US</dc:language>
  <cp:lastModifiedBy>AEEL</cp:lastModifiedBy>
  <cp:lastPrinted>2012-10-16T17:43:00Z</cp:lastPrinted>
  <dcterms:modified xsi:type="dcterms:W3CDTF">2012-12-14T14:28:00Z</dcterms:modified>
  <cp:revision>4</cp:revision>
  <dc:subject/>
  <dc:title/>
</cp:coreProperties>
</file>