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170/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arrados no Bail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decorrer da semana passada, a AEEL recebeu inúmeros telefonemas de reintegrados/cedidos, reclamando de não terem sido lembrados pela Eletrobras para o evento do dia 17/12/2012 (Apresentação dos Resultad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mbora a Eletrobras tenha soltado um comunicado aos trabalhadores solicitando a confirmação para o evento, os reintegrados/cedidos não têm acesso às informações da empresa, e, nem tão pouco receberam esse email de confirmação. Desta forma, a empresa continua ignorando a existência destes trabalhadores, que foram injustamente marcados no passado por uma política equivocada de gover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gora, pelo que se percebe, outros empregados também correm o risco de ficarem de fora, pois segundo informações, quem não confirmou a presença, não poderá participar do ev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passado, em outras gestões, o empregado era mais valorizado e respeitado, hoje, são tratados como um zero a esquer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É muito constrangedor o empregado ser barrado, enquanto “convidados” que não fazem parte do quadro de funcionários serem recebidos com “tapetinho vermelh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té a presente data, o Diretor de Administração e seus Assistentes, não responderam a Carta-AEEL-121/12/2012, onde cobramos as devidas providências, para que os reintegrados/cedidos sejam incluídos no event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 agora, quem não confirmou a presença por email vai ficar barrado mesmo? Ou vale o que está escrito no convite que foi encaminhado para os empregados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m a palavra o Diretor de Administração e os organizadores do Ev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iretor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163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17 de dezembro de 201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59:00Z</dcterms:created>
  <dc:creator>AEEL</dc:creator>
  <dc:description/>
  <cp:keywords/>
  <dc:language>en-US</dc:language>
  <cp:lastModifiedBy>AEEL</cp:lastModifiedBy>
  <cp:lastPrinted>2012-12-17T13:47:00Z</cp:lastPrinted>
  <dcterms:modified xsi:type="dcterms:W3CDTF">2012-12-17T16:49:00Z</dcterms:modified>
  <cp:revision>21</cp:revision>
  <dc:subject/>
  <dc:title/>
</cp:coreProperties>
</file>