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72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EEL-125/1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, 19 de dezembro de 201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mº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Miguel Colasuon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Administrativo 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ais Elétricas Brasileiras S.A. – Eletrobras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Senho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de praxe, vimos solicitar de V.S.ª a possibilidade de adiantamento, para o início do mês de janeiro de 2013, de 50% do 13º salário, tendo em vista que no início do ano os empregados têm que arcar com aquelas despesas obrigatórias e conhecidas, como o IPTU, IPVA e Material Escolar, dentre out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aguardo de um pronunciamento de V.S.ª, subscrevemo-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gner Alv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jalmar Francisco de Pin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uricio Joseph Marques Filho – DAT - Assessoria de Relações Trabalhis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liomar da Silva Ferreira – DAG - Departamento de Gestão de Pesso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62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8 de dez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39:00Z</dcterms:created>
  <dc:creator>AEEL</dc:creator>
  <dc:description/>
  <dc:language>en-US</dc:language>
  <cp:lastModifiedBy>AEEL</cp:lastModifiedBy>
  <cp:lastPrinted>2012-12-17T13:47:00Z</cp:lastPrinted>
  <dcterms:modified xsi:type="dcterms:W3CDTF">2013-01-02T12:41:00Z</dcterms:modified>
  <cp:revision>3</cp:revision>
  <dc:subject/>
  <dc:title/>
</cp:coreProperties>
</file>