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–001/1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e para conhecimento, carta AEEL-088/13 enviada ao Diretor de Administração, Sr. Manoel Agnaldo Guimarães, referente ao Sistema de Gestão de desempenho - SGD 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5685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eel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19:00Z</dcterms:created>
  <dc:creator>AEEL</dc:creator>
  <dc:description/>
  <dc:language>en-US</dc:language>
  <cp:lastModifiedBy>AEEL</cp:lastModifiedBy>
  <cp:lastPrinted>2013-10-15T11:54:00Z</cp:lastPrinted>
  <dcterms:modified xsi:type="dcterms:W3CDTF">2014-01-02T13:19:00Z</dcterms:modified>
  <cp:revision>2</cp:revision>
  <dc:subject/>
  <dc:title>AEEL-015/09</dc:title>
</cp:coreProperties>
</file>